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PROJETO DE LEI Nº 59/2021</w:t>
      </w:r>
    </w:p>
    <w:p>
      <w:pPr>
        <w:pStyle w:val="Normal"/>
        <w:ind w:firstLine="3402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Data: 18 de junho de 2021</w:t>
      </w:r>
    </w:p>
    <w:p>
      <w:pPr>
        <w:pStyle w:val="Normal"/>
        <w:ind w:firstLine="3402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Institui o Fundo de Investimento e Desenvolvimento do Município de Sorriso – Banco do Empreendedor, e dá outras providências.</w:t>
      </w:r>
    </w:p>
    <w:p>
      <w:pPr>
        <w:pStyle w:val="Normal"/>
        <w:ind w:left="3402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ri Genézio Lafin, Prefeito Municipal de Sorriso, Estado de Mato Grosso, encaminha para deliberação da Câmara Municipal de Sorriso o seguinte Projeto Lei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Art. 1º Esta Lei institui o Fundo de Investimento e Desenvolvimento do Município de Sorriso, denominado Banco do Empreendedor, com o objetivo de fomentar e apoiar o desenvolvimento socioeconômico e tecnológico, sustentável, das empresas, cooperativas do município, incentivando a geração de emprego e renda. 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rt. 2º O Fundo de Investimento e Desenvolvimento do Município de Sorriso – Banco do Empreendedor tem como objetivos específicos: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I - Acelerar o desenvolvimento econômico do município de Sorriso;</w:t>
      </w:r>
    </w:p>
    <w:p>
      <w:pPr>
        <w:pStyle w:val="Normal"/>
        <w:ind w:left="1418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II - Viabilizar a existência de linhas especiais de crédito;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III - Estimular a produtividade das empresas constituídas no município e o desenvolvimento das cadeias produtivas;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IV - Estimular a criação de linhas de crédito específicas para as cadeias produtivas do município;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V - Propiciar e estimular a capacitação como mecanismo de otimização da produção;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VI - Propiciar o aprimoramento de tecnologia aplicada à produção, comercialização e industrialização de produtos e insumos;</w:t>
      </w:r>
    </w:p>
    <w:p>
      <w:pPr>
        <w:pStyle w:val="Normal"/>
        <w:ind w:left="1418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VII - Propiciar investimentos na tecnificação de produção;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VIII - Elevar a competitividade dos setores produtivos municipais nos mercados regional, nacional e internacional;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IX - Aportar recursos e implementar ações em projetos e programas com a finalidade no desenvolvimento municipal e regional.</w:t>
      </w:r>
    </w:p>
    <w:p>
      <w:pPr>
        <w:pStyle w:val="Normal"/>
        <w:ind w:left="108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rt. 3º O Fundo de Investimento e Desenvolvimento do Município de Sorriso - Banco do Empreendedor tem como beneficiários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I - Microempresas e Empresas de pequeno porte, assim classificadas nos termos da Lei Complementar Federal nº 123, de 14 de dezembro de 2006;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II - Microempreendedor Individual - MEI, Profissionais autônomos e liberais; e,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III - Cooperativas de produção ou de serviços que congreguem pequenos produtores e fornecedores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Art. 4º Constituem fontes de recursos do Fundo de Investimento e Desenvolvimento do município de Sorriso - Banco do Empreendedor, previsto nesta Lei, tendo como fontes para o exercício de 2021, as decorrentes de abertura de credito adicional especial, com base no art. 41, II da lei 4/320/64, até o montante de R$ 1.000.000,00 (Hum Milhão de Reais), para inclusão de elemento de despesa na dotação prevista na lei orçamentária anual à rubrica: 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09 – Secretaria Municipal de Desenvolvimento Econômico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09.001 – Gabinete do Secretario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09.001.23 – Comercio e Serviços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09.001.23.691 – Promoção Comercial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09.001.23.691.0031 – Programa de geração de trabalho e renda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09.001.23.691.0031.1.104 – Implementação do banco do Povo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390.39.00.00 – Outros Serviços Pessoa Jurídica –....................... R$ 1.000.000,00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0"/>
        <w:ind w:firstLine="156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arágrafo único. Para os exercícios subsequentes fica prevista a inclusão da ação 1.104 – Implementação do Banco do Povo, no Plano Plurianual para 2022-2025, Lei de Diretrizes Orçamentarias e Leis Orçamentarias Anuais, bem como:</w:t>
      </w:r>
    </w:p>
    <w:p>
      <w:pPr>
        <w:pStyle w:val="Normal"/>
        <w:spacing w:before="0" w:after="0"/>
        <w:ind w:firstLine="156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I - Contribuições ou doações de pessoas físicas ou pessoas jurídicas, de direito público ou privado, governamentais ou não-governamentais, municipais, estaduais, federais, nacionais ou internacionais;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II - Rendimentos decorrentes das aplicações financeiras dos recursos do fundo de investimento e desenvolvimento comercial do município de Sorriso - Banco do Empreendedor 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III- Emendas Parlamentares Estaduais e Federais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IV- Superávit financeiro contemplados na Lei de Diretrizes Orçamentárias do Município do exercício anterior;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V - Os saldos financeiros do Fundo verificados no final de cada exercício serão transferidos para o exercício seguinte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rt. 5º Par fazer face ao credito aberto no artigo anterior, fica autorizada a redução de dotações prevista no orçamento anual do Legislativo e Executivo, nos termos do Art. 43, º 1º, I da Lei 4.320/64, à seguinte rubrica: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01 – Camara Municipal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Legislativa</w:t>
      </w:r>
    </w:p>
    <w:p>
      <w:pPr>
        <w:pStyle w:val="Normal"/>
        <w:numPr>
          <w:ilvl w:val="2"/>
          <w:numId w:val="5"/>
        </w:numPr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Ação Legislativa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rFonts w:eastAsia="Calibri"/>
          <w:color w:val="000000"/>
          <w:sz w:val="24"/>
          <w:szCs w:val="24"/>
        </w:rPr>
        <w:t>01.001.031.0001 – Gestão e Manutenção da Camara Municipal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rFonts w:eastAsia="Calibri"/>
          <w:color w:val="000000"/>
          <w:sz w:val="24"/>
          <w:szCs w:val="24"/>
        </w:rPr>
        <w:t>01.001.031.0001.2.001 – Manutenção e Encargos da Camara Municipal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rFonts w:eastAsia="Calibri"/>
          <w:color w:val="000000"/>
          <w:sz w:val="24"/>
          <w:szCs w:val="24"/>
        </w:rPr>
        <w:t>3190.11.00.00 – Vencimentos e Vantagens Fixas  .................R$500.000,00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09 – Secretaria Municipal de Desenvolvimento Econômico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09.001 – Gabinete do Secretario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09.001.23 – Comercio e Serviços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09.001.23.691 – Promoção Comercial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09.001.23.691.0031 – Programa de geração de trabalho e renda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09.001.23.691.0031.1.246 – Implantação do parque tecnológico de Sorriso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490.51.00.00 – Obras e Instalações(451) ............................ R$ 304.000,00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04 – Secretaria Municipal de Educação e Cultura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04.001 – Gabinete do Secretario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04.001.12 – Educação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04.001.12.361. – Ensino Fundamental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04.001.12.361.0040 – Manutenção do Transporte Escolar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04.001.12.361.0040.2055 – Manutenção do Transporte Escolar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39039.00.00(116) – Outros Serv. Pessoa Jurídica .....................R$ 196.000,00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Art. 6º Para implantação do Fundo de Investimento e Desenvolvimento do Município de Sorriso – Banco do Empreendedor fica o poder Executivo autorizado a alocar recursos no montante de até R$10.000.000,00 (dez milhões de reais)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rt. 7º Os valores e os prazos das operações financeiras de crédito concedidas no âmbito do Fundo de Investimento e Desenvolvimento do Município de Sorriso – Banco do Empreendedor observarão os limites máximos abaixo estabelecidos:</w:t>
      </w:r>
    </w:p>
    <w:p>
      <w:pPr>
        <w:pStyle w:val="Normal"/>
        <w:spacing w:before="240" w:after="0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I - Até R$ 10.000,00 (dez mil reais) para Mei´s, com prazo máximo de carência de até 10 (dez) meses e de até 24 (vinte e quatro) meses de amortização, tendo como prazo máximo total de até 34 (trinta e quatro) meses;</w:t>
      </w:r>
    </w:p>
    <w:p>
      <w:pPr>
        <w:pStyle w:val="Normal"/>
        <w:spacing w:before="240" w:after="0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II - Até R$ 40.000,00 (quarenta mil reais) para Micros e Pequenas Empresas com prazo máximo de carência de até 10 (dez) meses e de até 38 (trinta e oito) meses de amortização, tendo como prazo máximo total de até 48 (quarenta e oito) meses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Art. 8º O Poder Executivo realizará Chamamento Público, tendo com o objetivo credenciar instituições financeiras, autorizadas a funcionar pelo Banco Central, para operar como agente financeiro do Fundo de Investimento e Desenvolvimento do Município de Sorriso - Banco do Empreendedor. 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rt. 9º Fica instituído o Conselho do Fundo de Investimento e Desenvolvimento do Município de Sorriso - Banco do Empreendedor, Órgão colegiado de natureza consultiva e deliberativa, com o objetivo de estabelecer a operacionalização do Fundo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rt. 10. O Conselho do Fundo de Investimento e Desenvolvimento do Município de Sorriso - Banco do Empreendedor terá a seguinte composição: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I - Secretário Municipal da Fazenda;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II - Secretário Municipal de Governo, e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III - Secretário Municipal de Desenvolvimento Econômico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§1º A Câmara Municipal de Sorriso poderá indicar representante para participar do Conselho, como membro convidado, sem direito a voto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§2º O Controlador Geral do Município de Sorriso, poderá participar do Conselho, como convidado, sem direito a voto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§ 3º No caso de ausência, vacância ou impedimento de algum dos membros integrantes no artigo 9º, poderão indicar substituto por procuração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§ 4º O Presidente do Fundo de Investimento e Desenvolvimento do Município de Sorriso - Banco do Empreendedor será o Secretário Municipal de Desenvolvimento Econômico e o Vice-Presidente será escolhido dentre os demais membros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§ 5º O Conselho do Fundo de Investimento e Desenvolvimento do Município de Sorriso - Banco do Empreendedor reunir-se-á ordinariamente trimestralmente e extraordinariamente sempre que necessário e devidamente justificado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§ 6º O Fundo de Investimento e Desenvolvimento do Município de Sorriso - Banco do Empreendedor, somente poderá se reunir com a presença da maioria absoluta dos seus membros incluída o Presidente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§ 7º As deliberações serão tomadas por maioria absoluta dos votos, cabendo ao Presidente do conselho, além do voto pessoal o voto de desempate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§8º Os membros do Conselho não serão remunerados, considerando o relevante interesse público do Fundo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rt. 11. As linhas de crédito, suas especificações e operacionalização serão definidas pelo Conselho do fundo de investimento e desenvolvimento do município de Sorriso - Banco do Empreendedor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Calibri"/>
          <w:color w:val="000000"/>
          <w:sz w:val="24"/>
          <w:szCs w:val="24"/>
        </w:rPr>
        <w:t>Art. 12. As despesas relativas aos tributos, às taxas de abertura de crédito e às tarifas bancárias serão cobradas pela instituição financeira credenciada do beneficiário do crédito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§ 1º O Fundo não suportará juros moratórios referentes ao não pagamento de parcelas do principal, sendo o beneficiário de crédito o responsável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rt. 13. Caberá à Secretaria Municipal de Fazenda promover disponibilização de documentos (extratos bancários e notas de empenhos) a Secretaria de Desenvolvimento, responsável pela elaboração dos relatórios financeiros e demais documentos de prestação de contas a serem apresentados ao Conselho do Fundo de Investimento e Desenvolvimento do Município de Sorriso - Banco do Empreendedor, competindo a esse o encaminhamento aos órgãos de controle interno e externo, observados os prazos e as normas pertinentes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arágrafo único. A instituição financeira credenciada será responsável pela gestão financeira dos recursos aprovados pelo Fundo de Investimento e Desenvolvimento do Município de Sorriso - Banco do Empreendedor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Art. 14. Esta Lei poderá ser regulamentada por Decreto, no que couber. 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rt. 15. Esta Lei entra em vigor na data de sua publicação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Sorriso, Estado de Mato Grosso, em 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alibri"/>
          <w:i/>
          <w:color w:val="000000"/>
        </w:rPr>
        <w:t>Assinado Digitalmente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eastAsia="Calibri"/>
          <w:color w:val="000000"/>
          <w:sz w:val="24"/>
          <w:szCs w:val="24"/>
        </w:rPr>
        <w:t>ARI GENÉZIO LAFIN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Prefeito Municipal 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MENSAGEM Nº 049/2021.</w:t>
      </w:r>
    </w:p>
    <w:p>
      <w:pPr>
        <w:pStyle w:val="Normal"/>
        <w:ind w:firstLine="1418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Senhor Presidente, Vereadores e Vereadora,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Encaminhamos para apreciação de Vossas Excelências o Projeto de Lei que Institui o Fundo de Investimento e Desenvolvimento do Município de Sorriso – Banco do Empreendedor, e dá outras providências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O crédito é fator gerador primordial para o desenvolvimento de um país, estado e, portanto, município, pois propicia as condições para que projetos produtivos se tornem realidade. Isto obviamente se aplica ao meio comercial e industrial, especialmente entre as populações menos favorecida, onde o crédito pode desempenhar um importante papel na geração de trabalho e renda, pois são inúmeros os projetos que podem ser desenvolvidos a partir de um pequeno negócio e um capital social existente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Os Microempreendedores Individuais MEI’s e as Micros e Pequenas (ME e EPP) Empresas brasileiras, representam mais de 98% do universo empresarial, e historicamente sempre tiveram pouco acesso ao crédito, seja por consequência a concentração do poder político, que favorece naturalmente grupos com capacidade técnica e organizativa estabelecida, o que se reflete inclusive no baixo interesse das instituições financeiras em operar com os microempreendedores individuais e, e as micros e pequenas empresas, seja porque normalmente possuem um fluxo de renda irregular ao longo do ano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Na década de 60, quando o governo federal ampliou o acesso para os pequenos serviços financeiros, restringiu sua atuação ao crédito, focando toda sua ação nos bancos públicos federais, que não se mostraram adequados para trabalhar com as Micro e Pequenas Empresas (alto custo operacional), e estão cada vez mais voltados para a rentabilidade econômica, atuando praticamente como bancos privados. 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 partir de 2020 com a criação do Pronampe - Programa Nacional de Apoio às Microempresas e Empresas de Pequeno Porte, o governo federal ampliou o acesso ao crédito junto às pequenas e médias empresas. Entretanto, as limitações continuam praticamente as mesmas do período anterior, prejudicadas ainda mais pela crise econômica e falta de recursos orçamentários para atingir seu objetivo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s principais dificuldades enfrentadas pelo governo, além das resultantes da falta de recursos orçamentários, é a baixa capilaridade do sistema bancário junto a este segmento empresarial (a maioria não tem acesso à conta corrente nos bancos), o alto custo cobrado pelos grandes bancos públicos ou mesmo privados para operarem com o crédito (principalmente quando se trata de operações de pequeno valor) e principalmente a falta de linhas de crédito que estejam alinhadas as especificidades dos setores produtivos que compõem a base econômica do município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O crédito, portanto, é um componente relevante das políticas públicas de apoio ao MEI e Micro e Pequenas Empresas expresso nos seus diversos mecanismos de financiamento via PRONAMPE, no entanto, a promoção do desenvolvimento empresarial requer a mudança do modelo tradicional de financiamento. É preciso reforçar instituições de finanças empresariais que atuem em nível local e que agreguem ao crédito um conjunto de serviços essenciais para a construção de capital social, e a superação dos obstáculos que travam o desenvolvimento e a inserção sustentável do MEI e das Micro e Pequenas Empresas no mercado. Enfrenta dificuldades para operar com uma boa parte do público ao qual se destina, advindos ou em situação de vulnerabilidade. Os mecanismos burocráticos e legais exigidos pelo próprio sistema e seus operadores, dificultam ou inviabilizam o acesso ao crédito de uma camada significativa deste público alvo. 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Neste contexto, a política de apoio financeiro ao MEI e MPE tradicional, é limitada ao crédito e não possui instrumentos voltados para as microfinanças aos pequenos, que tenham por objetivo fornecer um conjunto de serviços financeiros e que são fundamentais para o desenvolvimento dos pequenos negócios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O município de Sorriso, reconhecido como a capital do agronegócio do país, não foge da realidade acima explicitada, ou seja, possui constituída em sua sociedade altamente produtiva, um segmento de MEI’s e MPE’s vulnerabilizados, seja por componente histórico-cultural, seja pela falta de conhecimentos técnicos e a ausência dos mecanismos essenciais para sua qualificação e acesso ao credito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Em boa parte destes aspectos o município construiu e continua a implementar grandes avanços voltados para os  Mei´s, Micros e Pequenos empresários, conforme segue: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Institui Programa Desenvolve Sorriso; 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Implantou a desburocratização através do ingresso do município na rede SIMPLES;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Implementou, vários centro de atendimento empresarial – CAE. 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Sendo assim, independente das melhorias permanentes que precisam ser implementadas nos processos instituídos, detectou-se, que a dificuldade de acesso ao crédito por parte da maioria do público-alvo, é um entrave para consolidação, sustentabilidade e viabilidade dos mesmos e das próprias políticas públicas de incentivos. 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Sendo assim, a partir de uma profícuo debate entre a Prefeitura e Câmara Municipal, com base na realidade local e experiências de outras iniciativas no Brasil, chegou a conclusão pela necessidade de instituir o Fundo de investimento e Desenvolvimento do Município de Sorriso, denominado Banco do Empreendedor para os Mei´s, Micros e Pequenos Empresários de Sorriso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Este mecanismo, em especial, pela constituição do Banco do Empreendedor, mas também em função dos demais apoios técnicos e de gestão, possibilita superar a dificuldade de acesso ao crédito deste perfil empresarial, que não tem condições de se enquadrar no sistema tradicional de financiamento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Enfim, este Fundo se constitui de mecanismo essencial, para consolidar as próprias políticas de incentivo as MEP´s, implementadas pelo município, bem como possibilita a construção da sustentabilidade e autonomia no tempo, do próprio MEI, Micros e Pequenos Empresários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Diante do exposto, solicitamos dos Nobres Edis a apreciação da matéria e a sua aprovação com o zelo de costume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</w:t>
      </w:r>
      <w:r>
        <w:rPr>
          <w:rFonts w:eastAsia="Calibri"/>
          <w:color w:val="000000"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alibri"/>
          <w:i/>
          <w:color w:val="000000"/>
        </w:rPr>
        <w:t>Assinado Digitalmente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eastAsia="Calibri"/>
          <w:color w:val="000000"/>
          <w:sz w:val="24"/>
          <w:szCs w:val="24"/>
        </w:rPr>
        <w:t>ARI GENÉZIO LAFIN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Prefeito Municipal 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333333"/>
          <w:sz w:val="24"/>
          <w:szCs w:val="24"/>
        </w:rPr>
      </w:pPr>
      <w:r>
        <w:rPr>
          <w:rFonts w:eastAsia="Calibri" w:cs="Arial" w:ascii="Arial" w:hAnsi="Arial"/>
          <w:bCs/>
          <w:iCs/>
          <w:color w:val="333333"/>
          <w:sz w:val="24"/>
          <w:szCs w:val="24"/>
        </w:rPr>
      </w:r>
    </w:p>
    <w:p>
      <w:pPr>
        <w:pStyle w:val="Normal"/>
        <w:jc w:val="both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A Sua Excelência, o Senhor</w:t>
      </w:r>
    </w:p>
    <w:p>
      <w:pPr>
        <w:pStyle w:val="Normal"/>
        <w:jc w:val="both"/>
        <w:rPr>
          <w:rFonts w:eastAsia="Calibri"/>
          <w:b/>
          <w:b/>
          <w:color w:val="333333"/>
          <w:sz w:val="24"/>
          <w:szCs w:val="24"/>
        </w:rPr>
      </w:pPr>
      <w:r>
        <w:rPr>
          <w:rFonts w:eastAsia="Calibri"/>
          <w:b/>
          <w:color w:val="333333"/>
          <w:sz w:val="24"/>
          <w:szCs w:val="24"/>
        </w:rPr>
        <w:t>LEANDRO CARLOS DAMIANI</w:t>
      </w:r>
    </w:p>
    <w:p>
      <w:pPr>
        <w:pStyle w:val="Normal"/>
        <w:jc w:val="both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Presidente da Câmara Municipal de Sorriso</w:t>
      </w:r>
    </w:p>
    <w:p>
      <w:pPr>
        <w:pStyle w:val="Normal"/>
        <w:rPr>
          <w:rFonts w:eastAsia="Calibri"/>
          <w:color w:val="333333"/>
          <w:sz w:val="24"/>
          <w:szCs w:val="24"/>
          <w:u w:val="single"/>
        </w:rPr>
      </w:pPr>
      <w:r>
        <w:rPr>
          <w:rFonts w:eastAsia="Calibri"/>
          <w:color w:val="333333"/>
          <w:sz w:val="24"/>
          <w:szCs w:val="24"/>
          <w:u w:val="single"/>
        </w:rPr>
        <w:t>NEST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789" w:hanging="1080"/>
      </w:pPr>
    </w:lvl>
    <w:lvl w:ilvl="2">
      <w:start w:val="31"/>
      <w:numFmt w:val="decimalZero"/>
      <w:lvlText w:val="%1.%2.%3"/>
      <w:lvlJc w:val="left"/>
      <w:pPr>
        <w:tabs>
          <w:tab w:val="num" w:pos="0"/>
        </w:tabs>
        <w:ind w:left="2498" w:hanging="1080"/>
      </w:p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720"/>
      </w:p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2138" w:hanging="720"/>
      </w:p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3556" w:hanging="720"/>
      </w:p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4974" w:hanging="720"/>
      </w:p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67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/>
    <w:lvlOverride w:ilvl="2">
      <w:startOverride w:val="3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6-18T16:40:00Z</dcterms:modified>
  <cp:revision>30</cp:revision>
  <dc:subject/>
  <dc:title/>
</cp:coreProperties>
</file>