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ENTURI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0/2021, em Solidariedade </w:t>
      </w:r>
      <w:r>
        <w:rPr>
          <w:sz w:val="24"/>
          <w:szCs w:val="24"/>
        </w:rPr>
        <w:t>pelo falecimento da Senhora Fernanda Centurião e de sua filha Maria Fernanda Centurião Delgado, ocorridos em 26 e 30 de maio de 2021, respectivament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1:57:00Z</dcterms:modified>
  <cp:revision>30</cp:revision>
  <dc:subject/>
  <dc:title/>
</cp:coreProperties>
</file>