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º. 0415/2005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X SANDRO MONAR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981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o cumprimentá-lo cordialmente, aproveitamos para encaminhar a Vossa Senhoria, por determinação do Presidente, cópia do Projeto de Lei Complementar nº. 014/2005 do Executivo, para que esta Assessoria possa analisar e emitir parecer aos mesmos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Leocir José Faccio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 de Serviços Legislativos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7T19:17:00Z</cp:lastPrinted>
  <dcterms:modified xsi:type="dcterms:W3CDTF">2005-11-07T21:17:00Z</dcterms:modified>
  <cp:revision>8</cp:revision>
  <dc:subject/>
  <dc:title/>
</cp:coreProperties>
</file>