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129/2021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2 de junh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018/2021 da Câmara Municipal de Sorriso e dá outras providências.</w:t>
      </w:r>
    </w:p>
    <w:p>
      <w:pPr>
        <w:pStyle w:val="Normal"/>
        <w:autoSpaceDE w:val="false"/>
        <w:ind w:left="283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O Excelentíssimo Senhor Acacio Ambrosini, Presidente em Exercício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18/2021, que tem como objeto a Adesão ao Registro de Preço do Pregão Eletrônico nº 02/2021, realizado pela Prefeitura Municipal de Sorriso, bem como a Ata de Registro de Preço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46/2021, para fornecimento de aparelhos de ar condicionad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ular: </w:t>
      </w:r>
      <w:r>
        <w:rPr>
          <w:bCs/>
          <w:sz w:val="24"/>
          <w:szCs w:val="24"/>
        </w:rPr>
        <w:t>Jacod Robson Ross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lente: </w:t>
      </w:r>
      <w:r>
        <w:rPr>
          <w:bCs/>
          <w:sz w:val="24"/>
          <w:szCs w:val="24"/>
        </w:rPr>
        <w:t>José Roberto Rodrigues dos Santo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2 de junho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2T10:31:00Z</cp:lastPrinted>
  <dcterms:modified xsi:type="dcterms:W3CDTF">2021-06-22T14:31:00Z</dcterms:modified>
  <cp:revision>31</cp:revision>
  <dc:subject/>
  <dc:title/>
</cp:coreProperties>
</file>