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a Região Norte e Centro Oeste do Instituto Nacional do Seguro Social –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2/2021 e 203/2021, que tramitaram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3:00Z</cp:lastPrinted>
  <dcterms:modified xsi:type="dcterms:W3CDTF">2021-06-23T11:13:00Z</dcterms:modified>
  <cp:revision>41</cp:revision>
  <dc:subject/>
  <dc:title/>
</cp:coreProperties>
</file>