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OLMUCCI J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Executivo da Abras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04/2021, que tramitou na 21ª Sessão Ordinária do ano de 2021 da Câmara Municipal de Sorriso, realizada em 21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6-23T07:14:00Z</cp:lastPrinted>
  <dcterms:modified xsi:type="dcterms:W3CDTF">2021-06-23T11:14:00Z</dcterms:modified>
  <cp:revision>41</cp:revision>
  <dc:subject/>
  <dc:title/>
</cp:coreProperties>
</file>