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8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 em Exercíci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619/2021, 629/2021 a 646/2021, 648/2021 a 652/2021, 655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93/2021, 196/2021, 197/2021, 198/2021, 199/2021, 200/2021, 201/2021, 204/2021, 206/2021, 207/2021, 209/2021 e 210/2021, que tramitaram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6-22T16:42:00Z</dcterms:modified>
  <cp:revision>83</cp:revision>
  <dc:subject/>
  <dc:title/>
</cp:coreProperties>
</file>