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CRETO LEGISLATIVO Nº 23/2021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ata: 23 de junho de 2021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ncede a distinção honorífica 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>Dr. Bernardo Scarsinski</w:t>
      </w:r>
      <w:r>
        <w:rPr>
          <w:rFonts w:cs="Times New Roman" w:ascii="Times New Roman" w:hAnsi="Times New Roman"/>
          <w:b w:val="false"/>
          <w:szCs w:val="24"/>
        </w:rPr>
        <w:t xml:space="preserve"> ao Dr. Wilder Reverte da Costa pelo excelente trabalho prestado na UTI no tratamento de pacientes com COVID-19, no Hospital 13 de maio e no Hospital Regional, no município de Sorriso – MT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O Excelentíssimo Senhor Acacio Ambrosini, Presidente em exercício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>Dr. Bernardo Scarsinski</w:t>
      </w:r>
      <w:r>
        <w:rPr>
          <w:rFonts w:cs="Times New Roman" w:ascii="Times New Roman" w:hAnsi="Times New Roman"/>
          <w:b w:val="false"/>
          <w:szCs w:val="24"/>
        </w:rPr>
        <w:t xml:space="preserve"> ao Dr. Wilder Reverte da Costa pelo excelente trabalho prestado na UTI no tratamento de pacientes com COVID-19, no Hospital 13 de maio e no Hospital Regional, no município de Sorriso – MT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rt. 2º A referida homenagem</w:t>
      </w:r>
      <w:r>
        <w:rPr>
          <w:sz w:val="24"/>
          <w:szCs w:val="24"/>
          <w:shd w:fill="FFFFFF" w:val="clear"/>
        </w:rPr>
        <w:t xml:space="preserve"> é um reconhecimento importante, diante da relevância do trabalho prestado por este brilhante profissional da saúde de nosso municípi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t. 3º Em anexo, justificativas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23 de junho de 2021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CACIO AMBROSINI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esidente em exercício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0"/>
          <w:szCs w:val="24"/>
        </w:rPr>
      </w:pPr>
      <w:r>
        <w:rPr>
          <w:b/>
          <w:i w:val="false"/>
          <w:sz w:val="20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6-16T10:23:00Z</cp:lastPrinted>
  <dcterms:modified xsi:type="dcterms:W3CDTF">2021-06-23T13:04:00Z</dcterms:modified>
  <cp:revision>26</cp:revision>
  <dc:subject/>
  <dc:title/>
</cp:coreProperties>
</file>