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A INSTALAÇÃO DE ILUMINAÇÃO NA QUADRA DE AREIA E NO CALÇAMENTO DA ÁREA PÚBLICA DO BAIRRO SANTA CLARA,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>MARLON ZANELLA - MDB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viado ao Exmo.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instalação de iluminação da quadra de areia e no calçamento da área pública do Bairro Santa Clara, município de Sorriso/MT.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área publica do Bairro Santa Clara possui uma quadra de areia e está sendo construído calçamento para pratica de atividade física, porém não possui iluminação pública colocando em risco a segurança e a integridade dos usuários, assim sendo necessário que seja efetuada a sua instalação.</w:t>
      </w:r>
    </w:p>
    <w:p>
      <w:pPr>
        <w:pStyle w:val="NCNormalCentralizado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/>
      </w:pPr>
      <w:r>
        <w:rPr>
          <w:rFonts w:eastAsia="Calibri"/>
          <w:bCs/>
          <w:sz w:val="24"/>
          <w:szCs w:val="24"/>
        </w:rPr>
        <w:t>Considerando que a iluminação pública é uma ferramenta essencial à qualidade de vida dos munícipes.</w:t>
      </w:r>
    </w:p>
    <w:p>
      <w:pPr>
        <w:pStyle w:val="NCNormalCentralizado"/>
        <w:ind w:firstLine="141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rFonts w:eastAsia="Calibri"/>
          <w:bCs/>
          <w:sz w:val="24"/>
          <w:szCs w:val="24"/>
        </w:rPr>
        <w:t>Considerando que a instalação de Iluminação na área pública de lazer do Bairro Santa Clara, possibilitará aos habitantes a realização de atividades físicas no período noturno com segurança.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7"/>
        <w:jc w:val="both"/>
        <w:rPr/>
      </w:pPr>
      <w:r>
        <w:rPr>
          <w:rFonts w:eastAsia="Calibri"/>
          <w:bCs/>
          <w:sz w:val="24"/>
          <w:szCs w:val="24"/>
        </w:rPr>
        <w:t>A iluminação pública além de estar diretamente ligada à segurança pública, prevenindo a criminalidade, também traz o embelezamento as áreas públicas, por esse motivo faz se necessária a presente indicação.</w:t>
      </w:r>
    </w:p>
    <w:p>
      <w:pPr>
        <w:pStyle w:val="NCNormalCentralizado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23 de junh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LON ZANELLA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DB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ACACIO AMBROSINI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Vereador Patriota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DIOGO KRIGUER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Vereador PSDB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RODRIGO MACHADO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Vereador PSDB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WANDERLEY PAULO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 xml:space="preserve">Vereador Progressistas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DAMIANI DA T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ind w:firstLine="141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1:00Z</dcterms:created>
  <dc:creator>zanatta</dc:creator>
  <dc:description/>
  <dc:language>en-US</dc:language>
  <cp:lastModifiedBy>User</cp:lastModifiedBy>
  <cp:lastPrinted>2020-10-13T12:13:00Z</cp:lastPrinted>
  <dcterms:modified xsi:type="dcterms:W3CDTF">2021-06-23T14:21:00Z</dcterms:modified>
  <cp:revision>6</cp:revision>
  <dc:subject/>
  <dc:title>INDICAÇÃO Nº    /2013</dc:title>
</cp:coreProperties>
</file>