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416/2005                                  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Nov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IRETOR DA BRASIL TELECOM S/A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Campo Grande - MS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o Requerimento nº 0169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169/2005, o qual tramitou na Sessão Ordinária do dia 07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09T09:22:00Z</cp:lastPrinted>
  <dcterms:modified xsi:type="dcterms:W3CDTF">2005-11-09T13:23:00Z</dcterms:modified>
  <cp:revision>7</cp:revision>
  <dc:subject/>
  <dc:title/>
</cp:coreProperties>
</file>