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09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sz w:val="32"/>
          <w:szCs w:val="32"/>
        </w:rPr>
        <w:t xml:space="preserve"> 052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32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LTERA LEI MUNICIPAL N.º 1.522/2006 QUE DISCIPLINA O PLANTIO, PODA E A RETIRADA DE VEGETAÇÃO EXISTENTE NOS PARQUES, LOGRADOUROS PÚBLICOS E VIAS PÚBLICAS DO MUNICIPIO DE SORRISO, ESTADO DE MATO GROSSO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32/2008, do Executivo</w:t>
      </w:r>
      <w:r>
        <w:rPr>
          <w:sz w:val="32"/>
          <w:szCs w:val="32"/>
        </w:rPr>
        <w:t xml:space="preserve"> que tem como súmula: Altera Lei Municipal n.º 1.522/2006 que disciplina o plantio, poda e a retirada de vegetação existente nos Parques, Logradouros Públicos e Vias Públicas do Município de Sorriso, Estado de Mato Grosso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09-11T12:32:00Z</dcterms:modified>
  <cp:revision>18</cp:revision>
  <dc:subject/>
  <dc:title/>
</cp:coreProperties>
</file>