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33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junho de 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Altera data e horário de realização da 22ª Sessão Ordinária de 2021, transferindo a mesma para as 7 horas do dia 25 de junho de 2021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Considerando a Resolução nº 01/2021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terar a data e horário de realização da 22ª Sessão Ordinária da Sessão Legislativa de 2021, transferindo a mesma para as 7 horas do dia 25 de junh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24 de junh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4T12:13:00Z</cp:lastPrinted>
  <dcterms:modified xsi:type="dcterms:W3CDTF">2021-06-24T16:13:00Z</dcterms:modified>
  <cp:revision>27</cp:revision>
  <dc:subject/>
  <dc:title/>
</cp:coreProperties>
</file>