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2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Vereador DIOGO KRIGU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a Comissão de Finanças, Orçamentos e Fiscalizaçã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Contas Anuais de Governo exercício 2019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a-lo cordialmente, aproveitamos o ensejo para encaminhar a Vossa Excelência documentação recebida do Tribunal de Contas do Estado de Mato Grosso – TCE/MT, relativa às Contas Anuais de Governo da Prefeitura Municipal de Sorriso, exercício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guem, como anexo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418"/>
        <w:jc w:val="both"/>
        <w:rPr/>
      </w:pPr>
      <w:r>
        <w:rPr>
          <w:bCs/>
          <w:iCs/>
          <w:sz w:val="24"/>
          <w:szCs w:val="24"/>
        </w:rPr>
        <w:t>Ofício nº 620/2021/GABPRES do Presidente do TCE/MT, que encaminha as Contas da</w:t>
      </w:r>
      <w:r>
        <w:rPr>
          <w:sz w:val="24"/>
          <w:szCs w:val="24"/>
        </w:rPr>
        <w:t xml:space="preserve"> Contas Anuais de Governo da Prefeitura Municipal de Sorriso (2019)</w:t>
      </w:r>
      <w:r>
        <w:rPr>
          <w:bCs/>
          <w:iCs/>
          <w:sz w:val="24"/>
          <w:szCs w:val="24"/>
        </w:rPr>
        <w:t>; e</w:t>
      </w:r>
    </w:p>
    <w:p>
      <w:pPr>
        <w:pStyle w:val="Normal"/>
        <w:tabs>
          <w:tab w:val="clear" w:pos="720"/>
          <w:tab w:val="left" w:pos="1843" w:leader="none"/>
        </w:tabs>
        <w:ind w:left="177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ídia Digital (DVD-R), contendo cópia</w:t>
      </w:r>
      <w:r>
        <w:rPr>
          <w:sz w:val="24"/>
          <w:szCs w:val="24"/>
        </w:rPr>
        <w:t xml:space="preserve"> do Processo nº 11.678-5/2020, 75-2/20219, 11.788-9/2020 e 37.303-6/20218 (apensos) que tratam das Contas Anuais de Governo da Prefeitura Municipal de Sorriso, relativas ao exercício de 2019, bem como das peças de planejamento, Leis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2.894/2018 e 2.911/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os termos constitucionais e regimentais, a Casa coloca a disposição desta Comissão, as referidas Contas, com o objetivo de analisar, emitir parecer e elaborar Projeto de Decreto Legislativo para apreciação em Plenári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6-24T12:47:00Z</cp:lastPrinted>
  <dcterms:modified xsi:type="dcterms:W3CDTF">2021-06-24T16:48:00Z</dcterms:modified>
  <cp:revision>24</cp:revision>
  <dc:subject/>
  <dc:title/>
</cp:coreProperties>
</file>