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fício nº 520/2021- GP/SE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orriso – MT, em 24 de junho de 202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nº 3.083, de 16 de dezembro de 2020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90.000,00, conforme a seguinte distribuição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>01 - CA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>01 –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bfunção:</w:t>
        <w:tab/>
        <w:t>031 - AÇÃO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grama:</w:t>
        <w:tab/>
        <w:t>0001- GESTÃO DAS AÇÕES DOS LEGISLA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j./Ativ.:</w:t>
        <w:tab/>
        <w:t>2001 – MANUTENÇÃO E ENCARGOS DA CÂ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ssif. Econ:</w:t>
        <w:tab/>
        <w:t>3.3.90.35.00 – Serviços de Consultoria..........................................................................9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>01 - CA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>01 –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bfunção:</w:t>
        <w:tab/>
        <w:t>031 - AÇÃO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grama:</w:t>
        <w:tab/>
        <w:t>0001- GESTÃO DAS AÇÕES DOS LEGISLA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j./Ativ.:</w:t>
        <w:tab/>
        <w:t>2001 – MANUTENÇÃO E ENCARGOS DA CÂ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ssif. Econ:</w:t>
        <w:tab/>
        <w:t>3.3.90.39.00 – Outros Serviços de Terceiros – Pessoa Jurídica......................................90.000,00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ind w:firstLine="851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5T14:29:00Z</dcterms:modified>
  <cp:revision>24</cp:revision>
  <dc:subject/>
  <dc:title/>
</cp:coreProperties>
</file>