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22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5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9/2021 e 10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/2021 e 12/2021 e a Emenda nº 01 ao Projeto de Lei Complementar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 xml:space="preserve"> 11/2021, que tramitaram e foram aprovados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5T14:43:00Z</dcterms:modified>
  <cp:revision>24</cp:revision>
  <dc:subject/>
  <dc:title/>
</cp:coreProperties>
</file>