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8/2021, que tramitou e foi aprovado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Solicitamos ainda que este expediente seja encaminhado aos demais pares desta Casa Legislativa. 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6-25T15:43:00Z</dcterms:modified>
  <cp:revision>26</cp:revision>
  <dc:subject/>
  <dc:title/>
</cp:coreProperties>
</file>