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25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8 de jun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Indicações e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, as Indicaçõe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582/2021, 627/2021, 647/2021, 656/2021 a 658/2021, 660/2021 a 676/2021, 680/2021 a 682/2021 e</w:t>
      </w:r>
      <w:r>
        <w:rPr>
          <w:iCs/>
          <w:sz w:val="24"/>
          <w:szCs w:val="24"/>
        </w:rPr>
        <w:t xml:space="preserve">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212/2021 a 216/2021, que tramitaram na 22ª Sessão Ordinária do ano de 2021 da Câmara Municipal de Sorriso, realizada em 25 de junh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1-06-28T07:18:00Z</cp:lastPrinted>
  <dcterms:modified xsi:type="dcterms:W3CDTF">2021-06-28T11:38:00Z</dcterms:modified>
  <cp:revision>24</cp:revision>
  <dc:subject/>
  <dc:title/>
</cp:coreProperties>
</file>