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2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MODESTO DE ABRE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OI S/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o de Janeiro – RJ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Repúdi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a Moçã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54/2021, que tramitou e foi aprovada na 22ª Sessão Ordinária do ano de 2021 da Câmara Municipal de Sorriso, realizada em 25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6-28T12:32:00Z</dcterms:modified>
  <cp:revision>25</cp:revision>
  <dc:subject/>
  <dc:title/>
</cp:coreProperties>
</file>