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27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AN GEB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Telefônica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Repúd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4/2021, que tramitou e foi aprovada na 22ª Sessão Ordinária do ano de 2021 da Câmara Municipal de Sorriso, realizada em 25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28T12:37:00Z</dcterms:modified>
  <cp:revision>24</cp:revision>
  <dc:subject/>
  <dc:title/>
</cp:coreProperties>
</file>