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EONARDO EULER DE MO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n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Repúdi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a título de conhecimento, a Moçã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54/2021, que tramitou e foi aprovada na 22ª Sessão Ordinária do ano de 2021 da Câmara Municipal de Sorriso, realizada em 25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6-28T13:20:00Z</dcterms:modified>
  <cp:revision>24</cp:revision>
  <dc:subject/>
  <dc:title/>
</cp:coreProperties>
</file>