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  <w:szCs w:val="28"/>
          <w:u w:val="single"/>
        </w:rPr>
        <w:t>EMENDA MODIFICATIVA Nº 001/2008 AO PROJETO DE LEI Nº 037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8 DE MAIO DE 2008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MODIFICA O ART. 4º DO PROJETO DE LEI Nº 037/2008 DO EXECUTIVO.</w:t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EDERSON DALMOLIN - PDT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37/2008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O  Art. 4° 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Cs/>
          <w:i/>
          <w:iCs/>
          <w:color w:val="000000"/>
          <w:sz w:val="28"/>
          <w:szCs w:val="28"/>
        </w:rPr>
        <w:t>Art. 4° - O Município celebrará Termo de Cessão de Uso, texto em anexo a esta Lei, onde estão estipuladas as competências e obrigações de cada umas das partes para o uso do imóvel.”</w:t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 w:val="false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08 de maio de 2008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D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08T11:29:00Z</cp:lastPrinted>
  <dcterms:modified xsi:type="dcterms:W3CDTF">2008-05-08T14:29:00Z</dcterms:modified>
  <cp:revision>13</cp:revision>
  <dc:subject/>
  <dc:title/>
</cp:coreProperties>
</file>