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Lei Municipal Ordin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a Lei Municipal Ordinária nº 3.129, de 25 de junho de 2021, a qual foi promulgada pela Câmara Municipal de Sorriso, em 25 de junh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8T12:21:00Z</cp:lastPrinted>
  <dcterms:modified xsi:type="dcterms:W3CDTF">2021-06-28T16:22:00Z</dcterms:modified>
  <cp:revision>24</cp:revision>
  <dc:subject/>
  <dc:title/>
</cp:coreProperties>
</file>