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u w:val="single"/>
        </w:rPr>
        <w:t>EMENDA MODIFICATIVA Nº 01/2008 AO PROJETO DE LEI Nº   039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08 DE MAIO DE 2008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  <w:t>SÚMULA: MODIFICA O ARTIGO 1º DO PROJETO DE LEI Nº 039/2008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 xml:space="preserve">ADEVANIR PEREIRA DA SILVA - DEM, </w:t>
      </w:r>
      <w:r>
        <w:rPr>
          <w:rFonts w:cs="Arial" w:ascii="Arial" w:hAnsi="Arial"/>
          <w:b w:val="false"/>
          <w:bCs w:val="false"/>
          <w:sz w:val="26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</w:rPr>
        <w:t xml:space="preserve">  ao Projeto de Lei nº 039/2008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  <w:t>O  Art. 1° 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i/>
          <w:i/>
          <w:iCs/>
          <w:sz w:val="26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Art. 1° - Fica autorizado o Município a executar obras de infra-estrutura objetivando viabilizar o fornecimento de água potável através da construção de poços artesianos e a extensão da rede canalizada aos chacareiros, sitiantes do assentamento Jonas Pinheiro.”</w:t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sz w:val="26"/>
          <w:szCs w:val="24"/>
          <w:u w:val="single"/>
        </w:rPr>
      </w:pPr>
      <w:r>
        <w:rPr>
          <w:rFonts w:cs="Arial" w:ascii="Arial" w:hAnsi="Arial"/>
          <w:bCs w:val="false"/>
          <w:i/>
          <w:iCs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  <w:u w:val="single"/>
        </w:rPr>
      </w:pPr>
      <w:r>
        <w:rPr>
          <w:rFonts w:cs="Arial" w:ascii="Arial" w:hAnsi="Arial"/>
          <w:bCs/>
          <w:iCs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3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âmara Municipal de Sorriso, Estado do Mato Grosso,  em 08 de maio de 200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EVANIR PEREIRA DA SIL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D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08T16:34:00Z</cp:lastPrinted>
  <dcterms:modified xsi:type="dcterms:W3CDTF">2008-05-08T19:34:00Z</dcterms:modified>
  <cp:revision>11</cp:revision>
  <dc:subject/>
  <dc:title/>
</cp:coreProperties>
</file>