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36/2008</w:t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DATA: 09 DE MAIO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AUTORIZA O PODER EXECUTIVO MUNICIPAL A</w:t>
      </w:r>
      <w:r>
        <w:rPr>
          <w:rFonts w:cs="Arial" w:ascii="Arial" w:hAnsi="Arial"/>
          <w:b/>
          <w:sz w:val="26"/>
          <w:szCs w:val="26"/>
        </w:rPr>
        <w:t xml:space="preserve"> EXECUTAR INFRA-ESTRUTURA VISANDO O FORNECIMENTO DE ÁGUA POTÁVEL NO INTERIOR DO MUNICÍPIO, FIXA AS NORMAS PARA SEU DESENVOLVIMENTO, AUTORIZA A CONCESSÃO DE U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EXCELENTÍSSIMO SENHOR GILBERTO POSSAMAI, PRESIDENTE EM EXERCÍCIO DA CÂMARA MUNICIPAL DE SORRISO, ESTADO DE MATO GROSSO, FAZ SABER QUE O PLENÁRIO APROVOU O SEGUINTE PROJETO DE LEI: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utorizado o Município a executar obras de infra-estrutura objetivando viabilizar o fornecimento de água potável através da construção de poços artesianos e a extensão da rede canalizada aos chacareiros, sitiantes do assentamento Jonas Pinheir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Para o cumprimento da presente lei, fica o Poder Executivo autorizado a transferir a exploração, manutenção dos serviços e demais responsabilidades sobre o sistema de água existente à cada morador individualmente da localidade beneficiada, através de permissão de uso do poço perfurad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aberá ao Município, dentro de suas possibilidades orçamentárias e financeiras, em parceria com a comunidade local: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- a perfuração e o revestimento do poço artesiano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I- </w:t>
      </w:r>
      <w:r>
        <w:rPr>
          <w:rFonts w:eastAsia="Arial"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a análise da água de modo a garantir sua potabilidade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II- </w:t>
      </w:r>
      <w:r>
        <w:rPr>
          <w:rFonts w:eastAsia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abertura e fechamento de valas para a rede de aquedutos às economias locai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Compete aos moradores: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- </w:t>
      </w:r>
      <w:r>
        <w:rPr>
          <w:rFonts w:eastAsia="Arial"/>
          <w:sz w:val="26"/>
          <w:szCs w:val="26"/>
        </w:rPr>
        <w:t xml:space="preserve">    </w:t>
      </w:r>
      <w:r>
        <w:rPr>
          <w:rFonts w:cs="Arial" w:ascii="Arial" w:hAnsi="Arial"/>
          <w:sz w:val="26"/>
          <w:szCs w:val="26"/>
        </w:rPr>
        <w:t>a aquisição e a instalação de bomba elétrica de sucção e recalque de água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I- </w:t>
      </w:r>
      <w:r>
        <w:rPr>
          <w:rFonts w:eastAsia="Arial"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o fornecimento do material e mão-de-obra necessários à implantação de todo o sistema de abastecimento e distribuição de água,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II- </w:t>
      </w:r>
      <w:r>
        <w:rPr>
          <w:rFonts w:eastAsia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manutenção permanente dos materiais e equipamentos existentes, procedendo inclusive os reparos necessários,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IV- </w:t>
      </w:r>
      <w:r>
        <w:rPr>
          <w:rFonts w:cs="Arial" w:ascii="Arial" w:hAnsi="Arial"/>
          <w:sz w:val="26"/>
          <w:szCs w:val="26"/>
        </w:rPr>
        <w:t>a cobertura das despesas com energia elétrica e outras decorrentes da utilização dos poços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5</w:t>
      </w:r>
      <w:r>
        <w:rPr>
          <w:rFonts w:cs="Arial" w:ascii="Arial" w:hAnsi="Arial"/>
          <w:sz w:val="26"/>
          <w:szCs w:val="26"/>
        </w:rPr>
        <w:t>º - Fica autorizada por meio desta Lei a criação de uma Comissão de Água da Comunidade para atuar junto ao Conselho Municipal de Meio Ambiente juntamente com a Secretaria Municipal de Agricultura e Meio Ambiente, onde terão a responsabilidade de estabelecer planos de distribuição, expansão de rede e aplicação de eventuais penalidades a seus condôminos, por infringência a esta lei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A manutenção do serviço de fornecimento de água ficará sob a responsabilidade de cada beneficiári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O Município de Sorriso, por meio de equipe técnica definirá a localização dos poços artesianos, onde inexistentes,  observando sempre  a situação geográfica que permita a melhor distribuição da água, preferencialmente escoada pela força da gravidade para o maior número de moradores possível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É direito de todo o morador da localidade beneficiada, o acesso ao abastecimento de sua moradia, obedecidas as normas da presente lei e da Comissão de Águas da Comunidade, especialmente no tocante ao rateio das despesas e de investimentos, quando necessários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Caso existam controvérsias a respeito na execução das obras e que não estejam previstos nesta lei, caberá ao Conselho Municipal de Meio Ambiente, juntamente com a Comissão de Águas da Comunidade e com a Secretaria Municipal de Agricultura e Meio Ambiente a resolução de tais questões, observadas as disposições regulamentares estabelecidas em decret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– Fica autorizada a realização de licitação para a contratação de empresa para a perfuração de poços e o revestimento do tubo coletor, dispensada a licitação para a outorga da permissão de uso, em vista do caráter social do programa e da especificidade da matéria objeto da presente lei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11 - </w:t>
      </w:r>
      <w:r>
        <w:rPr>
          <w:rFonts w:cs="Arial" w:ascii="Arial" w:hAnsi="Arial"/>
          <w:bCs/>
          <w:iCs/>
          <w:sz w:val="26"/>
          <w:szCs w:val="26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06 - Secretaria de Agricultura e Meio Ambi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01 – Gabinete do Secretario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034 – Apoio ao Chacareiro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3.90.39.00.00.0080 (148) – Outros Serviços de Terceiros – Pessoa Jurídica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2</w:t>
      </w:r>
      <w:r>
        <w:rPr>
          <w:rFonts w:cs="Arial" w:ascii="Arial" w:hAnsi="Arial"/>
          <w:sz w:val="26"/>
          <w:szCs w:val="26"/>
        </w:rPr>
        <w:t xml:space="preserve"> – Decreto do Poder Executivo regulamentará a presente lei no que couber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Art. 13</w:t>
      </w:r>
      <w:r>
        <w:rPr>
          <w:rFonts w:cs="Arial" w:ascii="Arial" w:hAnsi="Arial"/>
          <w:sz w:val="26"/>
          <w:szCs w:val="26"/>
        </w:rPr>
        <w:t xml:space="preserve"> – Esta lei entrará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4 - </w:t>
      </w:r>
      <w:r>
        <w:rPr>
          <w:rFonts w:cs="Arial" w:ascii="Arial" w:hAnsi="Arial"/>
          <w:sz w:val="26"/>
          <w:szCs w:val="26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9 de maio de 2008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16T10:34:00Z</cp:lastPrinted>
  <dcterms:modified xsi:type="dcterms:W3CDTF">2008-05-16T13:34:00Z</dcterms:modified>
  <cp:revision>10</cp:revision>
  <dc:subject/>
  <dc:title/>
</cp:coreProperties>
</file>