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firstLine="3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INDICAÇÃO Nº 706/2021 </w:t>
      </w:r>
    </w:p>
    <w:p>
      <w:pPr>
        <w:pStyle w:val="Normal"/>
        <w:ind w:left="3402"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firstLine="3"/>
        <w:jc w:val="both"/>
        <w:rPr/>
      </w:pPr>
      <w:r>
        <w:rPr>
          <w:sz w:val="22"/>
          <w:szCs w:val="22"/>
        </w:rPr>
        <w:t>INDICO A CONSTRUÇÃO DE UM CENTRO DE MÚLTIPLO USO NO BAIRRO SÃO JOSÉ, MUNÍCIPIO DE SORRIS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LON ZANELLA – MDB </w:t>
      </w:r>
      <w:r>
        <w:rPr>
          <w:b w:val="false"/>
          <w:sz w:val="22"/>
          <w:szCs w:val="22"/>
        </w:rPr>
        <w:t>e vereadores abaixo assinados</w:t>
      </w:r>
      <w:r>
        <w:rPr>
          <w:b w:val="false"/>
          <w:color w:val="000000"/>
          <w:sz w:val="22"/>
          <w:szCs w:val="22"/>
        </w:rPr>
        <w:t xml:space="preserve"> com assento nesta Casa,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e à Secretaria Municipal de Administração, </w:t>
      </w:r>
      <w:r>
        <w:rPr>
          <w:b w:val="false"/>
          <w:sz w:val="22"/>
          <w:szCs w:val="22"/>
        </w:rPr>
        <w:t>versando sobre a necessidade da construção de um Centro de Múltiplo Uso no Bairro São José, município de Sorriso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Bairro São José está se desenvolvendo simultaneament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atualmente o bairro não conta com nenhum espaço para a realização de atividades como, por exemplo, aulas de balé, karatê, zumba, capoeira, reuniões com a comunidade, dentre outra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vem recebendo grandes melhorias e com o centro de múltiplo uso no bairro São José, estaremos viabilizando o lazer e o desenvolvimento das atividades com qualidade para os moradores do Distrito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á é uma reinvindicação dos moradores do Bairro São José.</w:t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32"/>
        </w:rPr>
      </w:pPr>
      <w:r>
        <w:rPr>
          <w:b w:val="false"/>
          <w:bCs w:val="false"/>
          <w:sz w:val="22"/>
          <w:szCs w:val="3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âmara Municipal de Sorriso, Estado de Mato Grosso, em 30 de junho de 2021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ACACIO AMBROSINI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Vereador Patriota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CELSO KOZAK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Vereador PSDB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DIOGO KRIGUER 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Vereador PSDB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  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ZÉ DA PANTANAL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RODRIGO MACHADO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Vereador PSDB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 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IAGO MELL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Vereador Podem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6"/>
        <w:gridCol w:w="2516"/>
        <w:gridCol w:w="2342"/>
      </w:tblGrid>
      <w:tr>
        <w:trPr/>
        <w:tc>
          <w:tcPr>
            <w:tcW w:w="240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WANDERLEY PAULO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Vereador PSDB</w:t>
            </w:r>
          </w:p>
        </w:tc>
        <w:tc>
          <w:tcPr>
            <w:tcW w:w="2516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JANE DELALIBE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SB</w:t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276" w:right="104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4:00Z</dcterms:created>
  <dc:creator>Acessoria</dc:creator>
  <dc:description/>
  <cp:keywords/>
  <dc:language>en-US</dc:language>
  <cp:lastModifiedBy>Timoteo</cp:lastModifiedBy>
  <cp:lastPrinted>2021-07-02T08:31:00Z</cp:lastPrinted>
  <dcterms:modified xsi:type="dcterms:W3CDTF">2021-07-02T13:21:00Z</dcterms:modified>
  <cp:revision>4</cp:revision>
  <dc:subject/>
  <dc:title>INDICAÇÃO Nº____________</dc:title>
</cp:coreProperties>
</file>