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58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8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37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CELEBRAR TERMO DE CESSÃO DE UM IMÓVEL COM A COOPERATIVA DOS CAMINHONEIROS DE SORRISO – MT – COOCAM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37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Autoriza o Poder Executivo Municipal a Celebrar Termo de cessão de um imóvel com a Cooperativa dos Caminhoneiros de Sorriso – Mt – COOCAM </w:t>
      </w:r>
      <w:r>
        <w:rPr>
          <w:sz w:val="32"/>
          <w:szCs w:val="32"/>
        </w:rPr>
        <w:t>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2:35:00Z</dcterms:modified>
  <cp:revision>15</cp:revision>
  <dc:subject/>
  <dc:title/>
</cp:coreProperties>
</file>