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49/200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8/04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39/2008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 CRIAR O PROGRAMA MUNICIPAL DE ABASTECIMENTO DE ÁGUA PARA O FORNECIMENTO DE ÁGUA POTÁVEL NO INTERIOR DO MUNICÍPIO, FIXA AS NORMAS PARA SEU DESENVOLVIMENTO, AUTORIZA A CONCESSÃO DE USO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39/2008, do Executivo</w:t>
      </w:r>
      <w:r>
        <w:rPr>
          <w:sz w:val="32"/>
          <w:szCs w:val="32"/>
        </w:rPr>
        <w:t xml:space="preserve"> que tem como súmula: </w:t>
      </w:r>
      <w:r>
        <w:rPr>
          <w:sz w:val="30"/>
          <w:szCs w:val="30"/>
        </w:rPr>
        <w:t xml:space="preserve">Autoriza o Poder Executivo Municipal a criar o programa municipal de abastecimento de água para o fornecimento de água potável no interior do município, fixa as normas para seu desenvolvimento, autoriza a concessão de uso </w:t>
      </w:r>
      <w:r>
        <w:rPr>
          <w:sz w:val="32"/>
          <w:szCs w:val="32"/>
        </w:rPr>
        <w:t>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3:37:00Z</dcterms:modified>
  <cp:revision>17</cp:revision>
  <dc:subject/>
  <dc:title/>
</cp:coreProperties>
</file>