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31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28/04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37/2008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AUTORIZA O PODER EXECUTIVO MUNICIPAL A  CELEBRAR TERMO CESSÃO DE USO DE UM IMÓVEL COM A COOPERATIVA DOS CAMINHONEIROS  DE   SORRISO/MT -  COOCAM -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A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Oito dias do mês de Abril do ano de dois mil e oito, reuniram-se os membros da Comissão de Finanças, Orçamento e Fiscalização para analisar </w:t>
      </w:r>
      <w:r>
        <w:rPr>
          <w:b/>
          <w:i/>
          <w:sz w:val="32"/>
          <w:szCs w:val="32"/>
          <w:u w:val="single"/>
        </w:rPr>
        <w:t>Projeto de Lei nº 037/2008, do Executivo</w:t>
      </w:r>
      <w:r>
        <w:rPr>
          <w:sz w:val="32"/>
          <w:szCs w:val="32"/>
        </w:rPr>
        <w:t xml:space="preserve"> que tem como súmula: Autoriza o Poder Executivo Municipal a celebrar termo de cessão de uso de um imóvel com a Cooperativa dos Caminhoneiros de Sorriso/MT – COOCAM - e dá outras providências. Após análise do Projeto de Lei em questão esta relatora é favorável a sua tramitação em Plenário. Acompanham o voto da relatora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480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derlei Paulo da Silva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2:35:00Z</dcterms:modified>
  <cp:revision>13</cp:revision>
  <dc:subject/>
  <dc:title/>
</cp:coreProperties>
</file>