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037/2.008.</w:t>
      </w:r>
    </w:p>
    <w:p>
      <w:pPr>
        <w:pStyle w:val="Normal"/>
        <w:numPr>
          <w:ilvl w:val="0"/>
          <w:numId w:val="0"/>
        </w:numPr>
        <w:ind w:left="2160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6 DE ABRIL DE 2.008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AUTORIZA O PODER EXECUTIVO MUNICIPAL A CELEBRAR TERMO DE CESSÃO DE USO DE UM IMÓVEL COM A COOPERATIVA DOS CAMINHONEIROS DE SORRISO/MT – COOCAM - E DÁ OUTRAS PROVIDÊNCIAS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DILCEU ROSSATO, PREFEITO MUNICIPAL DE SORRISO, ESTADO DE MATO GROSSO, NO USO DE SUAS ATRIBUIÇÕES CONFERIDAS POR LEI, ENCAMINHA PARA DELIBERAÇÃO DA CÂMARA MUNICIPAL DE VEREADORES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ceder um imóvel, mediante Termo de Cessão de Uso à </w:t>
      </w:r>
      <w:r>
        <w:rPr>
          <w:rFonts w:cs="Arial" w:ascii="Arial" w:hAnsi="Arial"/>
          <w:b/>
          <w:sz w:val="24"/>
          <w:szCs w:val="24"/>
        </w:rPr>
        <w:t>COOCAM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OOPERATIVA DOS CAMINHONEIROS DE SORRISO - MT, </w:t>
      </w:r>
      <w:r>
        <w:rPr>
          <w:rFonts w:cs="Arial" w:ascii="Arial" w:hAnsi="Arial"/>
          <w:sz w:val="24"/>
          <w:szCs w:val="24"/>
        </w:rPr>
        <w:t>inscrita no CNPJ/MF sob o n.º  08.319.779/0001-14, com sede a Av. Perimetral Sudeste n.º 8245, Sorriso – MT, visando à implantação do Ponto de Estacionamento para Caminhões-Cargu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 xml:space="preserve">Art. 2º - </w:t>
      </w:r>
      <w:r>
        <w:rPr>
          <w:rFonts w:eastAsia="MS Mincho;Arial Unicode MS" w:cs="Arial" w:ascii="Arial" w:hAnsi="Arial"/>
          <w:bCs/>
          <w:sz w:val="24"/>
          <w:szCs w:val="24"/>
        </w:rPr>
        <w:t>A Cessão de Uso que se refere o artigo anterior  é a cedência de um imóvel, medindo 69.407,3578 m², na Quadra n° 09, junto ao Loteamento Industrial Novo Tempo, conforme croqui em anexo que fará parte desta Lei, localizado na Av. das Industrias , fundos para a Rua José Erminio de Moraes, Lado Esquerdo confrontando com a Rua Amador Aguiar e Lado Direito com a Rua Horácio Lafer.</w:t>
      </w:r>
    </w:p>
    <w:p>
      <w:pPr>
        <w:pStyle w:val="Normal"/>
        <w:ind w:firstLine="2160"/>
        <w:jc w:val="both"/>
        <w:rPr>
          <w:rFonts w:ascii="Arial" w:hAnsi="Arial" w:eastAsia="MS Mincho;Arial Unicode MS" w:cs="Arial"/>
          <w:bCs/>
          <w:sz w:val="24"/>
          <w:szCs w:val="24"/>
        </w:rPr>
      </w:pPr>
      <w:r>
        <w:rPr>
          <w:rFonts w:eastAsia="MS Mincho;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 xml:space="preserve">Art. 3º - </w:t>
      </w:r>
      <w:r>
        <w:rPr>
          <w:rFonts w:eastAsia="MS Mincho;Arial Unicode MS" w:cs="Arial" w:ascii="Arial" w:hAnsi="Arial"/>
          <w:bCs/>
          <w:sz w:val="24"/>
          <w:szCs w:val="24"/>
        </w:rPr>
        <w:t xml:space="preserve">O objetivo da cedência é proporcionar o uso do imóvel para a instituição implantar um Ponto de Estacionamento para Caminhões-Cargueiros, proporcionando condições para a limpeza dos mesmos e a destinação adequada dos resíduos, possibilitando a retirada dos caminhões da área urbana, promovendo qualidade de vida aos munícipes. </w:t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>
          <w:rFonts w:ascii="Arial" w:hAnsi="Arial" w:eastAsia="MS Mincho;Arial Unicode MS" w:cs="Arial"/>
          <w:bCs/>
          <w:sz w:val="24"/>
          <w:szCs w:val="24"/>
        </w:rPr>
      </w:pPr>
      <w:r>
        <w:rPr>
          <w:rFonts w:eastAsia="MS Mincho;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  <w:t xml:space="preserve">Art. 4º - </w:t>
      </w:r>
      <w:r>
        <w:rPr>
          <w:rFonts w:eastAsia="MS Mincho;Arial Unicode MS" w:cs="Arial" w:ascii="Arial" w:hAnsi="Arial"/>
          <w:bCs/>
          <w:sz w:val="24"/>
          <w:szCs w:val="24"/>
        </w:rPr>
        <w:t>O Município celebrará Termo de Cessão de Uso, cuja cópia anexa faz parte da presente Lei, onde serão estipuladas as obrigações do cedente para o uso do bem público, objeto da presente autorização.</w:t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 xml:space="preserve">Art. 5º - </w:t>
      </w:r>
      <w:r>
        <w:rPr>
          <w:rFonts w:eastAsia="MS Mincho;Arial Unicode MS" w:cs="Arial" w:ascii="Arial" w:hAnsi="Arial"/>
          <w:bCs/>
          <w:sz w:val="24"/>
          <w:szCs w:val="24"/>
        </w:rPr>
        <w:t xml:space="preserve">A COOCAM, favorecida com a presente cessão de uso, terá o prazo de 30 (trinta) meses, a contar da sanção da presente lei, para implantar o Ponto de Estacionamento, conforme projeto aprovado pelo órgão competente da Prefeitura Municipal. </w:t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160"/>
        <w:jc w:val="both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Parágrafo Único –</w:t>
      </w:r>
      <w:r>
        <w:rPr>
          <w:rFonts w:eastAsia="MS Mincho;Arial Unicode MS" w:cs="Arial" w:ascii="Arial" w:hAnsi="Arial"/>
          <w:bCs/>
          <w:sz w:val="24"/>
          <w:szCs w:val="24"/>
        </w:rPr>
        <w:t xml:space="preserve"> o prazo fixado no caput deste artigo poderá ser prorrogado, a critério da Administração Municipal, por igual período, findo o qual o bem retornará para o patrimônio do Município, sem qualquer ônus aos cofres municipais.</w:t>
      </w:r>
    </w:p>
    <w:p>
      <w:pPr>
        <w:pStyle w:val="Normal"/>
        <w:ind w:firstLine="2160"/>
        <w:jc w:val="both"/>
        <w:rPr>
          <w:rFonts w:ascii="Arial" w:hAnsi="Arial" w:eastAsia="MS Mincho;Arial Unicode MS" w:cs="Arial"/>
          <w:bCs/>
          <w:sz w:val="24"/>
          <w:szCs w:val="24"/>
        </w:rPr>
      </w:pPr>
      <w:r>
        <w:rPr>
          <w:rFonts w:eastAsia="MS Mincho;Arial Unicode MS"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- </w:t>
      </w:r>
      <w:r>
        <w:rPr>
          <w:rFonts w:cs="Arial" w:ascii="Arial" w:hAnsi="Arial"/>
          <w:bCs/>
          <w:sz w:val="24"/>
          <w:szCs w:val="24"/>
        </w:rPr>
        <w:t>A presente autorização terá validade por 30 (trinta) anos, a contar da sanção da presente lei, podendo ser modificado, a qualquer tempo, a critério das partes e para promoção do interesse públic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 - </w:t>
      </w:r>
      <w:r>
        <w:rPr>
          <w:rFonts w:cs="Arial" w:ascii="Arial" w:hAnsi="Arial"/>
          <w:sz w:val="24"/>
          <w:szCs w:val="24"/>
        </w:rPr>
        <w:t xml:space="preserve">Para viabilizar a presente Lei, o Poder Executivo fica autorizado celebrar o respectivo Termo de Cessão de Uso, onde estão estabelecidas as competências de cada uma das partes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 - </w:t>
      </w:r>
      <w:r>
        <w:rPr>
          <w:rFonts w:cs="Arial" w:ascii="Arial" w:hAnsi="Arial"/>
          <w:sz w:val="24"/>
          <w:szCs w:val="24"/>
        </w:rPr>
        <w:t xml:space="preserve">Revogam-se as disposições em contrári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INETE DO PREFEITO MUNICIPAL DE SORRISO, ESTADO DE MATO GROSSO EM 16 DE ABRIL DE 2.008.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 Município de Sorriso, está firmando parcerias com Entidades, visando a realização de obras e serviços públicos, para atender com mais eficiência e qualidade nossos munícipes. </w:t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implantação do Ponto de Estacionamento para Caminhões-Cargueiros é uma reivindicação antiga da classe e, a sua realização, trará resultados positivos de bem estar e qualidade de vida para todos, visto que:</w:t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) promoverá a fixação dos caminhões no estacionamento, reduzindo a permanência deles na área urbana.</w:t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) equacionaria a questão da limpeza, visto que, no local, fariam a retirada dos resíduos.</w:t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) fixarão local de estacionamento para caminhões, reduzindo a presença dos mesmos nas ruas da cidade.</w:t>
      </w:r>
    </w:p>
    <w:p>
      <w:pPr>
        <w:pStyle w:val="Normal"/>
        <w:ind w:firstLine="198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ncipal objetivo em apoiar a Entidade é organizar o tráfego de caminhões cargueiros que carregam e descarregam em empresas da cidade. Promover a manutenção da limpeza da cidade, particularmente nas perimetrais; regulamentar o estacionamento dos caminhões, facilitando maior segurança para todos os transeuntes, contribuirá para a limpeza das vias públic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oferecemos a esta Casa a possibilidade de análise e aprovação do Projeto, certos de que este, também é um anseio dos Nobres Vereadores, certamente favorecerá a ampliação da solução deste problema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1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firstLine="2160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5-21T12:09:00Z</dcterms:modified>
  <cp:revision>7</cp:revision>
  <dc:subject/>
  <dc:title/>
</cp:coreProperties>
</file>