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65/202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2 de julho de 2021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a Associação das Diversidades Intelectuais de Sorriso-MT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4"/>
          <w:szCs w:val="24"/>
        </w:rPr>
        <w:t>DAMIANI DA TV – PSDB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IOGO KRIGUER – PSDB, CELSO KOZAK – PSDB, RODRIGO MACHADO – PSDB</w:t>
      </w:r>
      <w:r>
        <w:rPr>
          <w:b/>
          <w:sz w:val="24"/>
          <w:szCs w:val="24"/>
        </w:rPr>
        <w:t xml:space="preserve">, ACACIO AMBROSINI – Patriota, IAGO MELLA – Podemos, MARLON ZANELLA – MDB, JANE DELALIBERA – PL, WANDERLEY PAULO – PP, ZÉ DA PANTANAL – MDB e MAURICIO GOMES - PSB, </w:t>
      </w:r>
      <w:r>
        <w:rPr>
          <w:sz w:val="24"/>
          <w:szCs w:val="24"/>
        </w:rPr>
        <w:t>vereadores, com assento nesta Casa, com fulcro no artigo 108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Municipal a “Associação das Diversidades Intelectuais de Sorriso-MT”, pessoa jurídica de direito privado, inscrita no CNPJ sob o n° 38.948.662/0001-60, na data de 18/08/2020, cujo Estatuto Social encontra-se devidamente registrado no Cartório de 2° Ofício Extrajudicial – Registro Civil e Pessoas Jurídicas desta Comarca de Sorriso – MT, com endereço sito à Av. Natalino João Brescansin, nº 774, 1º Andar, Sala 02, Centro, Município de 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a Associação das Diversidades Intelectuais de Sorriso – MT,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2 de julho de 2021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0"/>
        <w:gridCol w:w="2977"/>
        <w:gridCol w:w="236"/>
        <w:gridCol w:w="2863"/>
        <w:gridCol w:w="303"/>
      </w:tblGrid>
      <w:tr>
        <w:trPr/>
        <w:tc>
          <w:tcPr>
            <w:tcW w:w="31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DA T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D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Vereador PSD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Vereador Patrio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ereador Podem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ADERLEY PAU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3"/>
          <w:szCs w:val="23"/>
        </w:rPr>
        <w:tab/>
        <w:t xml:space="preserve">Encaminhamos o Projeto de Lei, cuja ementa: Declara de Utilidade Pública a Associação das Diversidades Intelectuais de Sorriso-MT e dá outras providência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3"/>
          <w:szCs w:val="23"/>
        </w:rPr>
        <w:tab/>
        <w:t>A referida Associação possui os seguintes objetivos: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mparar e resguardar os interesses coletivos dos associ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rganizar e manter todos os serviços úteis aos associ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omover princípios da justiça so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>Contribuir com os órgãos e entidades públicas e privadas na formulação de diretrizes de planos sociais, das políticas públicas e de proteção aos portadores de necessidades especi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>Colaborar no encaminhamento de projetos para a obtenção de recursos financeiros em prol da associ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>Desenvolver atividades recreativas, sociais, esportivas, assistenciais e culturais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3"/>
          <w:szCs w:val="23"/>
        </w:rPr>
        <w:t>A Associação das Diversidades Intelectuais de Sorriso-MT, fundada em vinte e três de julho de dois mil e vinte, promove a assistência às famílias de portadores de diversas patologias intelectuais, desenvolvendo ações ativas que visam resgatar e beneficiar os portadores de necessidades especiais, através de programas específicos com abordagem e promoção dos direitos humanos e da cidadania com enfoque interdisciplina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2 de julho de 2021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0"/>
        <w:gridCol w:w="2977"/>
        <w:gridCol w:w="236"/>
        <w:gridCol w:w="2863"/>
        <w:gridCol w:w="303"/>
      </w:tblGrid>
      <w:tr>
        <w:trPr/>
        <w:tc>
          <w:tcPr>
            <w:tcW w:w="3103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DA T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 PSDB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Vereador PSDB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ACACIO AMBROSINI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    </w:t>
            </w:r>
            <w:r>
              <w:rPr>
                <w:b/>
                <w:sz w:val="23"/>
                <w:szCs w:val="23"/>
              </w:rPr>
              <w:t>Vereador Patriot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</w:t>
            </w:r>
            <w:r>
              <w:rPr>
                <w:b/>
                <w:sz w:val="23"/>
                <w:szCs w:val="23"/>
              </w:rPr>
              <w:t>IAGO MELLA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      </w:t>
            </w:r>
            <w:r>
              <w:rPr>
                <w:b/>
                <w:sz w:val="23"/>
                <w:szCs w:val="23"/>
              </w:rPr>
              <w:t>Vereador Podemos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NADERLEY PAUL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241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31:00Z</dcterms:created>
  <dc:creator>===</dc:creator>
  <dc:description/>
  <cp:keywords/>
  <dc:language>en-US</dc:language>
  <cp:lastModifiedBy>Timoteo</cp:lastModifiedBy>
  <cp:lastPrinted>2021-02-05T09:44:00Z</cp:lastPrinted>
  <dcterms:modified xsi:type="dcterms:W3CDTF">2021-07-06T11:53:00Z</dcterms:modified>
  <cp:revision>4</cp:revision>
  <dc:subject/>
  <dc:title/>
</cp:coreProperties>
</file>