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66/2021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02 de julho de 2021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Revoga a Lei Municipal n° 2.511, de 12 de agosto de 2015, cuja súmula “Declara de Utilidade Pública o Instituto de Gestão hospitalar e Assistência a Saúde do Estado de Mato Grosso - IGHASMAT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bCs/>
          <w:i w:val="false"/>
          <w:sz w:val="23"/>
          <w:szCs w:val="23"/>
        </w:rPr>
        <w:t xml:space="preserve">DAMIANI DA TV – PSDB </w:t>
      </w:r>
      <w:r>
        <w:rPr>
          <w:b w:val="false"/>
          <w:bCs/>
          <w:i w:val="false"/>
          <w:sz w:val="23"/>
          <w:szCs w:val="23"/>
        </w:rPr>
        <w:t>e vereadores abaixo assinados,</w:t>
      </w:r>
      <w:r>
        <w:rPr>
          <w:b w:val="false"/>
          <w:i w:val="false"/>
          <w:sz w:val="23"/>
          <w:szCs w:val="23"/>
        </w:rPr>
        <w:t xml:space="preserve"> com assento nesta Casa de Leis, com fulcro no Artigo 108 do Regimento Interno, encaminham para deliberação do Soberano Plenário o seguinte Projeto de Lei.</w:t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  <w:t>Art. 1º Fica revogada a Lei municipal n° 2.511, de 12 de agosto de 2015.</w:t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Câmara Municipal de Sorriso, Estado de Mato Grosso, em 02 de julho de 2021.</w:t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8"/>
        <w:gridCol w:w="2968"/>
        <w:gridCol w:w="235"/>
        <w:gridCol w:w="2853"/>
        <w:gridCol w:w="301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DAMIANI DA T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SDB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Vereador Patriot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</w:t>
            </w:r>
            <w:r>
              <w:rPr>
                <w:b/>
                <w:sz w:val="23"/>
                <w:szCs w:val="23"/>
              </w:rPr>
              <w:t>IAGO MELL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 xml:space="preserve">Vereador Podemos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Web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>JUSTIFICATIVAS</w:t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>A presente propositura visa revogar a Lei Municipal n° 2.511, de 12 de agosto de 2015, cuja súmula “</w:t>
      </w:r>
      <w:r>
        <w:rPr>
          <w:rFonts w:cs="Times New Roman" w:ascii="Times New Roman" w:hAnsi="Times New Roman"/>
          <w:bCs/>
          <w:sz w:val="23"/>
          <w:szCs w:val="23"/>
        </w:rPr>
        <w:t>Declara de Utilidade Pública o Instituto de Gestão Hospitalar e Assistência a Saúde do Estado de Mato Grosso - IGHASMAT”,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 em virtude de solicitação do Presidente do IGHASMAT, Marco Antonio Costa, em razão da Instituição, necessitar atender exigência do Ministério da Justiça, no que tange a manutenção de qualificação de OCIP em observância ao art. 18, da Lei 9.790/99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Times New Roman" w:hAnsi="Times New Roman" w:eastAsia="Arial Unicode MS" w:cs="Times New Roman"/>
          <w:color w:val="000000"/>
          <w:sz w:val="23"/>
          <w:szCs w:val="23"/>
        </w:rPr>
      </w:pPr>
      <w:r>
        <w:rPr>
          <w:rFonts w:eastAsia="Arial Unicode MS" w:cs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 xml:space="preserve">Desta forma, contamos com o apoio de todos os </w:t>
      </w:r>
      <w:r>
        <w:rPr>
          <w:rFonts w:eastAsia="Arial Unicode MS"/>
          <w:i/>
          <w:color w:val="000000"/>
          <w:sz w:val="23"/>
          <w:szCs w:val="23"/>
        </w:rPr>
        <w:t>edis</w:t>
      </w:r>
      <w:r>
        <w:rPr>
          <w:rFonts w:eastAsia="Arial Unicode MS"/>
          <w:color w:val="000000"/>
          <w:sz w:val="23"/>
          <w:szCs w:val="23"/>
        </w:rPr>
        <w:t xml:space="preserve"> deliberando favoravelmente o presente projeto de lei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02 de julho de 2021.</w:t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8"/>
        <w:gridCol w:w="2968"/>
        <w:gridCol w:w="235"/>
        <w:gridCol w:w="2853"/>
        <w:gridCol w:w="301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DAMIANI DA T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SDB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Vereador Patriot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</w:t>
            </w:r>
            <w:r>
              <w:rPr>
                <w:b/>
                <w:sz w:val="23"/>
                <w:szCs w:val="23"/>
              </w:rPr>
              <w:t>IAGO MELL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 xml:space="preserve">Vereador Podemos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9:00Z</dcterms:created>
  <dc:creator>leocir</dc:creator>
  <dc:description/>
  <cp:keywords/>
  <dc:language>en-US</dc:language>
  <cp:lastModifiedBy>Timoteo</cp:lastModifiedBy>
  <cp:lastPrinted>2015-03-12T10:08:00Z</cp:lastPrinted>
  <dcterms:modified xsi:type="dcterms:W3CDTF">2021-07-06T11:41:00Z</dcterms:modified>
  <cp:revision>7</cp:revision>
  <dc:subject/>
  <dc:title/>
</cp:coreProperties>
</file>