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4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28/04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39/2008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UTORIZA O PODER EXECUTIVO MUNICIPAL A CRIAR O PROGRAMA MUNICIPAL DE ABASTECIMENTO DE ÁGUA PARA O FORNECIMENTO DE ÁGUA POTÁVEL NO INTERIOR DO MUNICÍPIO, FIXA AS NORMAS PARA O SEU DESENVOLVIMENTO, AUTORIZA A CONCESSÃO DE USO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Finanças, Orçamento e Fiscalização para analisar </w:t>
      </w:r>
      <w:r>
        <w:rPr>
          <w:b/>
          <w:i/>
          <w:sz w:val="32"/>
          <w:szCs w:val="32"/>
          <w:u w:val="single"/>
        </w:rPr>
        <w:t>Projeto de Lei nº 039/2008, do Executivo</w:t>
      </w:r>
      <w:r>
        <w:rPr>
          <w:sz w:val="32"/>
          <w:szCs w:val="32"/>
        </w:rPr>
        <w:t xml:space="preserve"> que tem como súmula: Autoriza o Poder Executivo Municipal a criar o programa municipal de abastecimento de água para o fornecimento de água potável no interior do município, fixa as normas para o seu desenvolvimento, autoriza a concessão de uso e dá outras providências. Após análise do Projeto de Lei em questão esta relatora é favorável a sua tramitação em Plenário. Acompanham o voto da relatora</w:t>
      </w:r>
      <w:r>
        <w:rPr/>
        <w:t xml:space="preserve"> e os demais membros da comissão.</w:t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480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nderlei Paulo da Silva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3:28:00Z</dcterms:modified>
  <cp:revision>13</cp:revision>
  <dc:subject/>
  <dc:title/>
</cp:coreProperties>
</file>