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15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O ENQUADRAMENTO DE MOTORISTAS DE AMBULÂNCIA E VEÍCULOS DE TRANSPORTE DE PACIENTES, COMO PROFISSIONAIS DE SAÚDE, NO MUNICÍ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ACACIO AMBROSINI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 w:val="22"/>
          <w:szCs w:val="22"/>
        </w:rPr>
        <w:t>versando sobre a necessidade de enquadramento de motoristas de ambulância e veículos de transporte de pacientes, como profissionais de saúde</w:t>
      </w:r>
      <w:r>
        <w:rPr>
          <w:b/>
          <w:color w:val="000000"/>
          <w:sz w:val="22"/>
          <w:szCs w:val="22"/>
          <w:shd w:fill="FFFFFF" w:val="clear"/>
        </w:rPr>
        <w:t>, no Município de Sorriso/MT.</w:t>
      </w:r>
    </w:p>
    <w:p>
      <w:pPr>
        <w:pStyle w:val="Normal"/>
        <w:ind w:firstLine="3402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tualmente os motoristas desempenham uma função essencial para que os pacientes recebam tempestivamente o atendimento necessário, no entanto não são reconhecidos pelo trabalho que desempenham.</w:t>
      </w:r>
    </w:p>
    <w:p>
      <w:pPr>
        <w:pStyle w:val="Normal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stes profissionais que, embora não tenham formação técnica na área da saúde, desempenham uma função indispensável para que os pacientes recebam o atendimento necessário, ficam expostos ao perigo de contágio com agentes infecciosos, o que fica mais latente neste período de pandemia da Covid-19.</w:t>
      </w:r>
    </w:p>
    <w:p>
      <w:pPr>
        <w:pStyle w:val="Normal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s motoristas muitas vezes até mesmo auxiliam os pacientes a entrarem e saírem das ambulâncias e veículos de transporte, a exposição e o contato com os pacientes são inevitáveis.</w:t>
      </w:r>
    </w:p>
    <w:p>
      <w:pPr>
        <w:pStyle w:val="Normal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shd w:fill="FFFFFF" w:val="clear"/>
        </w:rPr>
        <w:t xml:space="preserve">Com o enquadramento como profissionais de saúde, fica assegurado o devido pagamento de adicional de 20% (vinte por cento) sobre o salário base a título de insalubridade, além das demais vantagens e benefícios concedidos aos profissionais de saúde. 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lém do mais, estes profissionais muitas vezes iniciam suas jornadas ainda na madrugada, cumprem longos plantões, arriscando suas vidas na estrada, desta feita, estes profissionais fazem jus a este reconhecimento, uma vez que são fundamentais para manutenção da vida dos pacientes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2 de julh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634"/>
        <w:gridCol w:w="1560"/>
        <w:gridCol w:w="851"/>
        <w:gridCol w:w="2083"/>
        <w:gridCol w:w="237"/>
        <w:gridCol w:w="2"/>
      </w:tblGrid>
      <w:tr>
        <w:trPr>
          <w:trHeight w:val="1501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27:00Z</dcterms:created>
  <dc:creator>user</dc:creator>
  <dc:description/>
  <cp:keywords/>
  <dc:language>en-US</dc:language>
  <cp:lastModifiedBy>Timoteo</cp:lastModifiedBy>
  <cp:lastPrinted>2017-08-25T07:28:00Z</cp:lastPrinted>
  <dcterms:modified xsi:type="dcterms:W3CDTF">2021-07-09T13:49:00Z</dcterms:modified>
  <cp:revision>5</cp:revision>
  <dc:subject/>
  <dc:title>INDICAÇÃO N</dc:title>
</cp:coreProperties>
</file>