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/>
      </w:pPr>
      <w:r>
        <w:rPr>
          <w:b/>
          <w:bCs w:val="false"/>
          <w:sz w:val="32"/>
          <w:szCs w:val="32"/>
        </w:rPr>
        <w:t xml:space="preserve">PARECER DE </w:t>
      </w:r>
      <w:r>
        <w:rPr>
          <w:b/>
          <w:bCs w:val="false"/>
          <w:i/>
          <w:sz w:val="32"/>
          <w:szCs w:val="32"/>
        </w:rPr>
        <w:t>REDAÇÃO FINAL</w:t>
      </w:r>
      <w:r>
        <w:rPr>
          <w:b/>
          <w:bCs w:val="false"/>
          <w:sz w:val="32"/>
          <w:szCs w:val="32"/>
        </w:rPr>
        <w:t xml:space="preserve">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7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2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9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CRIAR O PROGRAMA DE ABASTECIMENTO DE ÁGUA PARA O FORNECIMENTO DE ÁGUA POTÁVEL NO INTERIOR DO MUNICÍPIO, FIXA AS NORMAS PARA SEU DESENVOLVIMENTO, AUTORIZA A CONCESSÃO DE USO E DÁ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ois dias do mês de Junho do ano de dois mil e oito, reuniram-se os membros da Comissão de Justiça e Redação, para exarar parecer de </w:t>
      </w:r>
      <w:r>
        <w:rPr>
          <w:b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ao </w:t>
      </w:r>
      <w:r>
        <w:rPr>
          <w:b/>
          <w:i/>
          <w:sz w:val="30"/>
          <w:szCs w:val="30"/>
          <w:u w:val="single"/>
        </w:rPr>
        <w:t>Projeto de Lei nº 039/2008, do Executivo</w:t>
      </w:r>
      <w:r>
        <w:rPr>
          <w:sz w:val="30"/>
          <w:szCs w:val="30"/>
        </w:rPr>
        <w:t xml:space="preserve"> que tem como súmula: Autoriza o Poder Executivo municipal a criar o programa de abastecimento de água para o fornecimento de água potável no interior do município, fixa as normas para seu desenvolvimento, autoriza a concessão de uso e dá outras providências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39:00Z</dcterms:modified>
  <cp:revision>15</cp:revision>
  <dc:subject/>
  <dc:title/>
</cp:coreProperties>
</file>