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6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9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42/2008 DO LEGISLA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PARTICIPAÇÃO POPULAR DA COMUNIDADE NO PROCESSO DE ELABORAÇÃO, DEFINIÇÃO E ACOMPANHAMENTO DA EXECUÇÃO DO ORÇAMENTO PLURIANUAL DE INVESTIMENTOS, DAS DIRETRIZES ORÇAMENTÁRIAS E DO ORÇAMENTO ANUAL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nove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n.º 042/2008, do Legisla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Dispõe sobre a Participação Popular da Comunidade no Processo de Elaboração, Definição e Acompanhamento da Execução do Orçamento Plurianual de Investimentos, das Diretrizes Orçamentárias e do Orçamento Anual</w:t>
      </w:r>
      <w:r>
        <w:rPr>
          <w:sz w:val="32"/>
          <w:szCs w:val="32"/>
        </w:rPr>
        <w:t>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24:00Z</dcterms:modified>
  <cp:revision>15</cp:revision>
  <dc:subject/>
  <dc:title/>
</cp:coreProperties>
</file>