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LEI Nº 042/2008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ATA: 08 DE MAIO DE 2008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ÚMULA: DISPÕE SOBRE A PARTICIPAÇÃO POPULAR DA COMUNIDADE NO PROCESSO DE ELABORAÇÃO, DEFINIÇÃO E ACOMPANHAMENTO DA EXECUÇÃO DO ORÇAMENTO PLURIANUAL DE INVESTIMENTOS, DAS DIRETRIZES ORÇAMENTÁRIAS E DO ORÇAMENTO ANUAL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EVANIR PEREIRA DA SILVA – DEM, Vereador com assento nesta Casa, com fulcro no Artigo 108, do Regimento Interno, encaminha para deliberação do Soberano Plenário o seguinte Projeto de Lei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REGUL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participação da comunidade no processo de elaboração, definição e acompanhamento da execução do Orçamento Plurianual de Investimentos, das Diretrizes Orçamentárias e do Orçamento Anual, assegurada pelo art. 14, inciso III, combinado com o art. 61, § 2º da Constituição da República Federativa do Brasil de 1.988, se orientará por esta Lei e pelo Regulamento do Orçamento Particip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Regulamento do Orçamento Participativo estabelecerá as normas e regras da participação popular, com base nas discussões e experiências da própria comunidade, observando-se a legislação em vigor, e terá, entre outros, os seguintes objetivo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Definir os critérios para a seleção e computação das prioridades da comunidade em relação aos temas da política local e as obras e serviços públicos, no âmbito de cada bairro, setor e distritos de âmbito municipal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>. Determinar os critérios para a eleição dos representantes da comunidade de cada bairro, distrito ou setor, respeitando-se a proporcionalidade em relação ao número de participantes das rodadas e a representatividade geopolítica municipal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Estabelecer as formas mais adequadas de organização das discussões com a comunidade para que seja possível mobilizar, reunir e ouvir a opinião do maior número de pessoa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Regulamento será elaborado pelo Conselho Popular do Orçamento, definido nos art. 11 e 12 desta Lei, em parceria com o Poder Executivo, cabendo ao Conselho a sua aprovaçã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Regulamento será amplamente discutido nas reuniões com a comunidade e revisado pelo mínimo a cada dois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RODADAS DE DISCUSS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oder Executivo desenvolverá discussões com a comunidade sobre as propostas orçamentárias, particularmente a aplicação dos recursos destinados aos investimentos, devendo cumprir as seguintes etapa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Realização de duas rodadas de discussões voltadas para o conjunto da comunidade e realizadas por bairros ou setores e distritos da atividade pública e cujo objetivo principal é eleger seus representante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Realização de discussões e atividades conjuntas com os representantes da comunidade eleitos para o Conselho e os Fóruns Populares do Orçamento, definidos no Capítulo III desta Lei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calendário de discussões e atividades será fixado, de comum acordo, pelo Poder Executivo e pelo Conselho Popular do Orçamento, levando-se em conta os prazos legais para entrega de projetos e aprovação de leis orçamentárias. A data da reunião nas regiões deverão  ser publicadas na imprensa local e anunciadas por meio de veículos de som com antecedência mínima de quinze dia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oder Executivo designará técnicos das áreas de planejamento, orçamento e finanças para acompanhar e assessorar as discussões em cada bairro, distritos e ou setor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Todas as discussões, pesquisas e consultas, assim como todo o trabalho de convocação e mobilização da população, serão coordenados pelos organismos populares do Orçamento Participativo e por representantes do Poder Execu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s rodadas de discussões serão precedidas de atividades preparatórias, com o objetivo de informar e mobilizar a comunidade e suas entidades representativas, em cada cidade ou setor temático, cabendo ao Poder Executivo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Realizar uma ampla campanha de publicidade nos principais órgãos de imprensa com a finalidade de informar e convocar a população para as atividades do Orçamento Participativo Municipal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Providenciar a edição de material de propaganda e o aluguel de carros de som para o uso das entidades representativas, poderes Executivo ou Legislativo municipais que quiserem participar voluntariamente do trabalho de convocaçã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primeira rodada de discussões terá, entre outros, os seguintes objetivo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Apresentação da prestação de contas do Governo referente à Execução Orçamentária, do Plano de Obras e Investimentos do ano anterior, tanto para o Município quanto para aquele bairro, distrito ou setor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Apresentação do Plano de Obras e Investimentos para o ano, tanto para o Município quanto para aquele bairr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Apresentação do Regulamento do Orçamento Participativo para o presente an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>. Primeira discussão sobre as prioridades da comunidade em relação aos temas da política municipal e levantamento de demandas quanto a obras e serviços públic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Eleição dos representantes da comunidade para os Fóruns Populares do Orçamento de cada bairro ou setor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Caberá ao Prefeito, ou na sua ausência a um representante seu, especialmente indicado para esse fim, as apresentações referentes aos itens I e II, e aos representantes do Conselho Popular do Orçamento a apresentação referente ao item III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2º </w:t>
      </w:r>
      <w:r>
        <w:rPr>
          <w:rFonts w:cs="Arial" w:ascii="Arial" w:hAnsi="Arial"/>
          <w:color w:val="000000"/>
          <w:sz w:val="24"/>
          <w:szCs w:val="24"/>
        </w:rPr>
        <w:softHyphen/>
        <w:t xml:space="preserve"> Serão colocados à disposição da comunidade de cada bairro, distrito ou setor, antes e durante a primeira etapa de discussões, os materiais escritos referentes aos itens I, II e III deste Art. e também por via digital no Portal do Município, ou seja, no site oficial da Prefeitura Municipal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segunda rodada de discussões terá, entre outros, os seguintes objetivo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Apresentação da previsão de despesas para os investimentos e para cada setor de atividade, e da estimativa de receita para o orçamento do próximo an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Apresentação das prioridades da comunidade em relação aos temas da política local e as obras e serviços públicos, no âmbito municipal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Eleição dos representantes da comunidade para o Conselho Popular do Orçamen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Caberá ao Prefeito, ou a um representante seu, especialmente indicado para esse fim, a apresentação referente ao item I, e aos representantes indicados pelo Fórum Popular do bairro, distrito ou setor a apresentação referente ao item II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Serão colocados à disposição da comunidade em cada bairro, distrito ou setor, antes e durante a segunda etapa de discussões, os dados referentes aos itens I e II, redigidos de forma clara e de modo que as pessoas leigas no assunto possam entend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FORMAS DE ORGANIZ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 – As discussões e atividades do Orçamento Participativo serão coordenadas e dirigidas por duas principais formas de organização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Conselho Popular do Orçamento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>. Comissão Municipal Central do Orçamento Participativ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Conselho Popular do Orçamento será composto por representantes da comunidade de cada bairro, distrito ou setor, eleitos a cada (2) dois anos, conforme segue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softHyphen/>
        <w:t xml:space="preserve"> Um representante das seguintes entidade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representante de Associações de Moradores de cada bairro e ou distrit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representante da Associação Comercial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representante da Associação de Engenheir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representante da Associação dos Agrônom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 representante da Associação dos Algodoeir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  representante da Associação dos Médicos e Odontólog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. representante do Sindicato dos Servidores Públic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. representante do Sindicato dos Produtores Rurai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 representante do Sindicato dos Trabalhadores Rurai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. representante do Sindicato e ou Associação de Madeireiro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</w:rPr>
        <w:softHyphen/>
        <w:t xml:space="preserve"> Três representantes do Poder Executivo da área de planejamento, orçamento e finança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s representantes do Poder Executivo, membros do Conselho, não terão direito de vo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Conselho contará com uma permanente assessoria de técnicos da Administração Pública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3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oder Legislativo poderá enviar representantes para as reuniões do Conselho e este poderá convidar centros de estudos e pesquisas, intelectuais, políticos e outros cidadãos para suas atividade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4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Conselho elaborará o seu Estatuto e este disporá sobre seu funcionamento e sua organização interna, observando-se as disposições desta Lei e do Regulamento do Orçamento Particip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2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Conselho Popular do Orçamento terá, entre outras, as seguintes atribuiçõe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Elaborar o Regulamento do Orçamento Participativo e revisar a cada dois an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Acompanhar anualmente passo a passo a elaboração das propostas que o Poder Executivo enviará à Câmara Municipal, relativas às Diretrizes Orçamentárias, ao Plano Plurianual e ao Orçamento Anual, assim como emitir seu parecer final sobre ela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Participar da elaboração e deliberar sobre o Plano de Obras e Investimento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Acompanhar e fiscalizar o processo de execução orçamentária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Dirigir em conjunto com o Poder Executivo todas as etapas do Orçamento Particip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Comissão Central do Orçamento Participativo será composta por igual número de representantes do Poder Executivo, cabendo a ela centralizar o processo de direção e coordenação e resolver as questões pendentes da parceria entre o Governo e comunidade no Orçamento Particip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4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s Fóruns Populares do Orçamento serão formados por regiões abrangendo vários bairros e setores de atividade, com representantes da comunidade, eleitos e ou indicados e renovados a cada dois anos, conforme dispõe o Regulamento de que trata o Art. 2º desta Lei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s Fóruns Populares do Orçamento terão, entre outras, as seguintes atribuiçõe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Coordenar, juntamente com os representantes locais do Conselho Popular do Orçamento e do Poder Executivo, as atividades preparatórias e as discussões com a populaçã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Realizar atividades para colher a opinião da comunidade e desenvolver nela uma consciência cidadã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Cada região ou setor será considerada de maior prioridade, com base nos critérios estabelecidos no Regulamento do Orçamento Participativ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Avaliar e propor mudanças no Regulamento do Orçamento Participativo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Acompanhar a elaboração das propostas e a execução das leis do Orçamento Anual e do Plano Plurianual de Investimentos no âmbito dos bairros, distritos, região ou setor de atividade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  <w:r>
        <w:rPr>
          <w:rFonts w:cs="Arial" w:ascii="Arial" w:hAnsi="Arial"/>
          <w:color w:val="000000"/>
          <w:sz w:val="24"/>
          <w:szCs w:val="24"/>
        </w:rPr>
        <w:t xml:space="preserve"> Discutir a proposta da Lei de Diretrizes Orçamentárias, antes de seu envio à Câmara Municipal de Vereadores;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  <w:r>
        <w:rPr>
          <w:rFonts w:cs="Arial" w:ascii="Arial" w:hAnsi="Arial"/>
          <w:color w:val="000000"/>
          <w:sz w:val="24"/>
          <w:szCs w:val="24"/>
        </w:rPr>
        <w:t xml:space="preserve"> Ouvir e manter constantemente informadas as entidades representativas dos bairros, distritos ou setores e a população em geral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oder Executivo designará representantes e técnicos para acompanhar e participar das reuniões e atividades dos Fóruns Setoriais, sem direito a vo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7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Das reuniões e atividades dos Fóruns poderão participar representantes do Poder Legislativo e de entidades da sociedade civil, assim como qualquer membro da comunidade, sem direito a vo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BASE SETO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8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elaboração das propostas e o acompanhamento da execução das leis orçamentárias, com a participação da comunidade, serão organizadas a partir de dos bairros, distritos e ou setores de atividade pública, que representarão a base setorial do Orçamento Particip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9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base setorial será formada pelos bairros e distritos em que compõe o território do município e a área urbana da cidade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0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base setorial será formada pelos setores em que fica dividida a atividade pública, correspondendo cada um deles aos seguintes temas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Educação, cultura, esporte e lazer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Saúde, higiene e assistência social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Transporte e trânsito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Desenvolvimento econômico;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Urbanismo, habitação, saneamento e meio ambiente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Essa divisão setorial, para fins do Orçamento Participativo, poderá sofrer alterações desde que as mudanças propostas sejam aprovadas pelo Conselho Popular do Orçamen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1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s áreas de planejamento, orçamento e finanças do Poder Executivo serão ajustadas às exigências da divisão setorial e ao funcionamento do Orçamento Participa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2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Prioridades dos temas da política local, obras e serviços públicos, definidas nas discussões com a comunidade, apuradas por critérios e pesos definidos pelo Regulamento do Orçamento Participativo, serão redigidas pelos órgãos técnicos do Poder Executivo e deverão ser contempladas obrigatoriamente nas propostas do Plano Plurianual de Investimentos, no Orçamento Anual e no Plano de Obras e Investimentos do Municípi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Depois de discutidas nos Fóruns e de discutidas e apreciadas pelo Conselho Popular do Orçamento, o Poder Executivo dará uma redação final às propostas e as encaminhará à Câmara Municipal de Vereadore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Na hipótese de não haver concordância entre o Poder Executivo e o Conselho Popular do Orçamento acerca do conteúdo das propostas, este elaborará um documento fundamentando suas posições que serão amplamente divulgadas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3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pós envio das propostas à Câmara Municipal de Vereadores, o Poder Executivo deverá preparar e redigir o Plano de Obras e Investimentos do Governo, com base na proposta do Orçamento Anual e nas discussões com o Conselho Popular do Orçamento, observando as mudanças nele introduzidas pelo Legisla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lano de Obras e Investimentos conterá de forma clara e precisa a localização, custos, prazos e demais dados de cada investimento, expressos em linguagem popular, de modo a comunidade certificar-se como foram contempladas suas reivindicações e propostas, utilizando-o como instrumento para acompanhamento de sua execuçã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4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A Câmara Municipal de Vereadores, através de sua Comissão de Orçamento e Finanças, realizará uma ou mais audiências públicas para ouvir os membros do Conselho e representantes dos Fóruns Populares do Orçamento, tendo como objetivo discutir as mensagens enviadas pelo Executiv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5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O processo de Orçamento Participativo entrará em funcionamento no mês de janeiro, imediatamente após a publicação desta Lei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6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No primeiro ano do Orçamento Participativo, enquanto não estiverem constituídas as formas de organização de que trata esta Lei, caberá ao Poder Executivo elaborar um regulamento provisório, ouvindo os movimentos populares e organizações classistas e assumir as tarefas indispensáveis ao seu funcionament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7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softHyphen/>
        <w:t xml:space="preserve"> Esta Lei entra em vigor na data de sua publicação, revogadas as disposições em contrário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8 de maio de 2008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evanir Pereira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D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08T12:25:00Z</cp:lastPrinted>
  <dcterms:modified xsi:type="dcterms:W3CDTF">2008-05-08T15:26:00Z</dcterms:modified>
  <cp:revision>9</cp:revision>
  <dc:subject/>
  <dc:title/>
</cp:coreProperties>
</file>