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IMENTO Nº 232/2021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NDERLEY PAULO – Progressistas</w:t>
      </w:r>
      <w:r>
        <w:rPr>
          <w:rFonts w:cs="Times New Roman" w:ascii="Times New Roman" w:hAnsi="Times New Roman"/>
          <w:bCs/>
          <w:sz w:val="24"/>
          <w:szCs w:val="24"/>
        </w:rPr>
        <w:t xml:space="preserve">, veread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s artigos 118 e 121 do Regimento Interno, requer à Mesa que este Expediente seja encaminhado ao Grupo Energisa Mato Grosso e a ANEEL – Agência Nacional de Energia Elétrica e ao Procon MT, com cópia ao Sr. Ari Lafin Prefeito Municipal de Sorris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querendo informações sobre as constantes faltas de energia elétrica e sobre o nível de capacidade de operação da subestação local bem como se houve ampliação da mesma tendo em vista o crescimento constante da demanda no município de Sorriso, Mato Gros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ser constantes as oscilações, quedas e picos de energia elétrica que estão ocorrendo no município de Sorriso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ser a energia elétrica fundamental para a qualidade de vida dos munícipes, comércio, indústria e agricultura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já haver relatos de prejuízos causados pelas quedas de energia, com percas de produtos e paradas de produção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o município de Sorriso ser a capital nacional do agronegócio e a energia elétrica ser fundamental para a atividade agrícola dependendo os armazéns quase que exclusivamente da energia para o seu perfeito funcionamento e conservação dos produtos armazenados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oradores reclamam que o bairro chega a ficar mais de 4 horas sem energia elétrica, e que acaba pelo menos duas vezes na semana, perdem assim alimentos, dentre outros prejuízos, devido à demora para restabelecimento da energ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ser estas dúvidas indagações constantes da população, comerciantes e produtores que sofrem prejuízos com estas quedas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o alto valor pago na tarifa de energia elétrica e de baixíssima qualidade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ser necessário que a ANEEL e ENERGISA respondam de forma clara e objetiva o porquê destas constantes falhas.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Devido as últimas noticias nacionais do setor elétrico sobre a queda na produção de energia e possíveis apagõ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ind w:firstLine="1418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Cs w:val="24"/>
        </w:rPr>
        <w:t>requeremos</w:t>
      </w:r>
      <w:r>
        <w:rPr>
          <w:rFonts w:cs="Times New Roman" w:ascii="Times New Roman" w:hAnsi="Times New Roman"/>
          <w:szCs w:val="24"/>
        </w:rPr>
        <w:t>, respostas às seguintes indagações:</w:t>
      </w:r>
    </w:p>
    <w:p>
      <w:pPr>
        <w:pStyle w:val="Corpodetexto21"/>
        <w:ind w:firstLine="1418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que está causando essa constante falta de energia e oscilações, principalmente em horários de pico?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fornecimento de energia é suficiente para atender a demanda do município?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Qual o motivo da demora para o restabelecimento da energia?</w:t>
      </w:r>
    </w:p>
    <w:p>
      <w:pPr>
        <w:pStyle w:val="Normal"/>
        <w:overflowPunct w:val="false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Quais as providências que o órgão responsável pode tomar em curto prazo?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Outras informações que julgar pertinente e que se fizerem necessárias.</w:t>
      </w:r>
    </w:p>
    <w:p>
      <w:pPr>
        <w:pStyle w:val="PargrafodaLista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5 de julh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ogressista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g1.globo.com/fantastico/podcast/isso-e-fantastico/noticia/2021/07/04/98-isso-e-fantastico-crise-energetica-qual-o-risco-de-apagoes.g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cs="Tahoma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Tahoma" w:hAnsi="Tahoma" w:cs="Tahoma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3402"/>
      <w:jc w:val="both"/>
    </w:pPr>
    <w:rPr>
      <w:rFonts w:ascii="Tahoma" w:hAnsi="Tahoma" w:cs="Tahoma"/>
      <w:sz w:val="26"/>
      <w:szCs w:val="2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268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21-07-06T12:40:00Z</cp:lastPrinted>
  <dcterms:modified xsi:type="dcterms:W3CDTF">2021-07-06T16:41:00Z</dcterms:modified>
  <cp:revision>22</cp:revision>
  <dc:subject/>
  <dc:title/>
</cp:coreProperties>
</file>