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42/2021 e 43/2021, referentes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59/2021 e 61, que tramitaram e foram aprovados na 23ª Sessão Ordinária do ano de 2021 da Câmara Municipal de Sorriso, realizada em 05 de julho de 2021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Heading1"/>
        <w:rPr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b/>
          <w:bCs/>
          <w:iCs w:val="false"/>
          <w:sz w:val="24"/>
          <w:szCs w:val="24"/>
        </w:rPr>
        <w:t>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7-06T11:17:00Z</dcterms:modified>
  <cp:revision>24</cp:revision>
  <dc:subject/>
  <dc:title/>
</cp:coreProperties>
</file>