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30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 ILUMINAÇÃO PÚBLICA NA AVENIDA FLAMBOYANTS, NO BAIRRO JARDIM EUROPA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>DIOGO KRIGUER – PSDB, DAMIANI DA TV - PSDB, IAGO MELLA - Podemos, CELSO KOZAK - PSDB, RODRIGO MACHADO - PSD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es abaixo assinados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a </w:t>
      </w:r>
      <w:r>
        <w:rPr>
          <w:color w:val="000000"/>
          <w:sz w:val="24"/>
          <w:szCs w:val="24"/>
        </w:rPr>
        <w:t>Secretaria Municipal de Obras e Serviços Públicos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a Avenida Flamboyants, no Bairro Jardim Europa, no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iluminação pública da referida Avenida se encontra deficiente, necessitando que seja efetuada a manutenção, com a troca das lâmpadas que estão queimadas;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devido a iluminação precária ao escurecer dificulta a visibilidade, colocando em risco a segurança e a integridade dos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julho de 202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firstLine="14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9:00Z</dcterms:created>
  <dc:creator>zanatta</dc:creator>
  <dc:description/>
  <cp:keywords/>
  <dc:language>en-US</dc:language>
  <cp:lastModifiedBy>Timoteo</cp:lastModifiedBy>
  <cp:lastPrinted>2021-07-09T09:21:00Z</cp:lastPrinted>
  <dcterms:modified xsi:type="dcterms:W3CDTF">2021-07-09T13:21:00Z</dcterms:modified>
  <cp:revision>8</cp:revision>
  <dc:subject/>
  <dc:title>INDICAÇÃO Nº    /2013</dc:title>
</cp:coreProperties>
</file>