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80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UTÓGRAFO DE LEI Nº 041/2008</w:t>
      </w:r>
    </w:p>
    <w:p>
      <w:pPr>
        <w:pStyle w:val="Recuodecorpodetexto2"/>
        <w:ind w:left="2880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ind w:left="2880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17 DE JUNHO DE 2008</w:t>
      </w:r>
    </w:p>
    <w:p>
      <w:pPr>
        <w:pStyle w:val="TextBodyIndent"/>
        <w:ind w:left="28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SÚMULA: </w:t>
      </w:r>
      <w:r>
        <w:rPr>
          <w:rFonts w:cs="Arial" w:ascii="Arial" w:hAnsi="Arial"/>
          <w:b/>
          <w:sz w:val="26"/>
          <w:szCs w:val="26"/>
        </w:rPr>
        <w:t>ALTERA PROGRAMA DO PPA, DA LDO E AUTORIZA ABERTURA DE CRÉDITO ADICIONAL ESPECIAL, E DÁ OUTRAS PROVIDÊNCIAS.</w:t>
      </w:r>
    </w:p>
    <w:p>
      <w:pPr>
        <w:pStyle w:val="TextBodyIndent"/>
        <w:ind w:left="28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1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o </w:t>
      </w:r>
      <w:r>
        <w:rPr>
          <w:rFonts w:cs="Arial" w:ascii="Arial" w:hAnsi="Arial"/>
          <w:sz w:val="26"/>
          <w:szCs w:val="26"/>
        </w:rPr>
        <w:t>- Inclui no PPA 2006/2009, a ação 15 no programa 0032 da Lei n.º 1.404/2005 de 13/10/2005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a </w:t>
        <w:tab/>
        <w:tab/>
        <w:t>0032 – Programa de Assistência Social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ção </w:t>
        <w:tab/>
        <w:tab/>
        <w:t>08     – Assistência Social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-Função</w:t>
        <w:tab/>
        <w:tab/>
        <w:t>244   – Assistência Comunitária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ção</w:t>
        <w:tab/>
        <w:t>14     – Construção da Casa Mortuária no Cemitério Municipal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to</w:t>
        <w:tab/>
        <w:tab/>
        <w:t>Obra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dade Medida</w:t>
        <w:tab/>
        <w:t>Unidade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</w:t>
        <w:tab/>
        <w:tab/>
        <w:tab/>
        <w:t>01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2</w:t>
      </w:r>
      <w:r>
        <w:rPr>
          <w:rFonts w:cs="Arial" w:ascii="Arial" w:hAnsi="Arial"/>
          <w:b/>
          <w:sz w:val="26"/>
          <w:szCs w:val="26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- Inclui LDO 2008 a ação 15 no programa 0032 da Lei nº 1.679/2007 de 10/12/2007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a </w:t>
        <w:tab/>
        <w:tab/>
        <w:t xml:space="preserve">0032 – Programa de Assistência Social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nção                        08 – Assistência Social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-Função</w:t>
        <w:tab/>
        <w:tab/>
        <w:t>244 – Assistência Comunitária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ção</w:t>
        <w:tab/>
        <w:tab/>
        <w:tab/>
        <w:t>14 – Construção da Casa Mortuária no Cemitério Municipal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to</w:t>
        <w:tab/>
        <w:tab/>
        <w:t>Obra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dade Medida</w:t>
        <w:tab/>
        <w:t>Unidade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</w:t>
        <w:tab/>
        <w:tab/>
        <w:tab/>
        <w:t>01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Arial" w:hAnsi="Arial"/>
          <w:b/>
          <w:sz w:val="26"/>
          <w:szCs w:val="26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- Autoriza o poder executivo a Abrir Crédito Adicional Especial, para Construção da Casa Mortuária no Cemitério Municipal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Arial" w:hAnsi="Arial"/>
          <w:b/>
          <w:sz w:val="26"/>
          <w:szCs w:val="26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- O valor do Crédito Adicional Especial referido no artigo Anterior é de R$ 200.000,00 (Duzentos mil reais)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5</w:t>
      </w:r>
      <w:r>
        <w:rPr>
          <w:rFonts w:cs="Arial" w:ascii="Arial" w:hAnsi="Arial"/>
          <w:b/>
          <w:sz w:val="26"/>
          <w:szCs w:val="26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- A dotação orçamentária para atender ao disposto na presente Lei, será a conta do seguinte element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– Secretaria de Ação Social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Fundo Municipal de Assistência Social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– Assistência social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4 – Assistência Comunitária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32 – Programa de Assistência Social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69 – Construção da Casa Mortuária no Cemitério  Municipal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90.51.00.0080 – Obras e Instalações</w:t>
        <w:tab/>
        <w:t>200.000,00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6</w:t>
      </w:r>
      <w:r>
        <w:rPr>
          <w:rFonts w:cs="Arial" w:ascii="Arial" w:hAnsi="Arial"/>
          <w:b/>
          <w:sz w:val="26"/>
          <w:szCs w:val="26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- Para cobertura do CRÉDITO ADICIONAL ESPECIAL, a que se refere o artigo anterior, serão utilizados os recursos por excesso de Arrecadação verificado até o final do mês de abril de 2008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sso de Arrecadação         200.000,00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8º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7 de junho de 2008.</w:t>
      </w:r>
    </w:p>
    <w:p>
      <w:pPr>
        <w:pStyle w:val="TextBodyIndent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8:00Z</dcterms:created>
  <dc:creator>sardi</dc:creator>
  <dc:description/>
  <cp:keywords/>
  <dc:language>en-US</dc:language>
  <cp:lastModifiedBy>marcio</cp:lastModifiedBy>
  <cp:lastPrinted>2008-06-17T09:22:00Z</cp:lastPrinted>
  <dcterms:modified xsi:type="dcterms:W3CDTF">2008-06-17T12:22:00Z</dcterms:modified>
  <cp:revision>9</cp:revision>
  <dc:subject/>
  <dc:title>PROJETO DE LEI N</dc:title>
</cp:coreProperties>
</file>