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5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7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XANDRE BUSTAM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Segurança 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19/2021, 220/2021, 221/2021, 222/2021, 224/2021, 225/2021 e 227/2021 que tramitaram na 23ª Sessão Ordinária do ano de 2021 da Câmara Municipal de Sorriso, realizada em 05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07T14:01:00Z</dcterms:modified>
  <cp:revision>38</cp:revision>
  <dc:subject/>
  <dc:title/>
</cp:coreProperties>
</file>