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9/2021, 220/2021, 221/2021, 222/2021, 224/2021 e 227/2021 que tramitaram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17:00Z</dcterms:modified>
  <cp:revision>40</cp:revision>
  <dc:subject/>
  <dc:title/>
</cp:coreProperties>
</file>