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RA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fe de Operações da 6ª Delegacia da Polícia Rodoviária Federal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0/2021,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4:48:00Z</dcterms:modified>
  <cp:revision>46</cp:revision>
  <dc:subject/>
  <dc:title/>
</cp:coreProperties>
</file>