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32/2021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DICAMOS AO PODER EXECUTIVO MUNICIPAL QUE SEJA FEITA A COLETA DE LIXO TODOS OS DIAS, NOS DOIS LADOS DA AVENIDA CURITIBA NO MUNICÍPIO DE SORRISO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É DA PANTANAL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MDB</w:t>
      </w:r>
      <w:r>
        <w:rPr>
          <w:rFonts w:cs="Times New Roman" w:ascii="Times New Roman" w:hAnsi="Times New Roman"/>
          <w:sz w:val="22"/>
          <w:szCs w:val="22"/>
        </w:rPr>
        <w:t xml:space="preserve"> e vereador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baixo assinados, </w:t>
      </w:r>
      <w:r>
        <w:rPr>
          <w:rFonts w:cs="Times New Roman" w:ascii="Times New Roman" w:hAnsi="Times New Roman"/>
          <w:color w:val="000000"/>
          <w:sz w:val="22"/>
          <w:szCs w:val="22"/>
        </w:rPr>
        <w:t>com assento nesta Casa, de conformidade com o Artigo 115 do Regimento Interno, requerem à Mesa que este Expediente seja encaminhado</w:t>
      </w:r>
      <w:r>
        <w:rPr>
          <w:rFonts w:cs="Times New Roman" w:ascii="Times New Roman" w:hAnsi="Times New Roman"/>
          <w:sz w:val="22"/>
          <w:szCs w:val="22"/>
        </w:rPr>
        <w:t xml:space="preserve"> ao Exmo. Senhor Ari Genézio Lafin, Prefeito Municipal, com cópia à Secretaria Municipal de Obras e Serviços Públicos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ersando sobre a necessidade de que seja feita a coleta de lixo todos os dias, nos dois lados da Av. Curitiba no Município de Sorriso MT. 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havendo uma normatização a população saberá com antecedência as datas que serão coletadas este tipo de lixo, possibilitando a todos um melhor planejamento de seu depósito para cole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se acúmulo de lixo além de trazer transtornos como criação de moscas e mau cheiro pode também provocar doenças n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há muitas reclamações dos moradores da referida avenida, onde o caminhão da coleta tem passado recolhendo o lixo somente de um lado da rua e somente duas a três vezes por semana, causando grande desconforto com o mau cheiro aos moradores e comerciantes da local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intensificação da passagem do caminhão do lixo esse problema seria solucionado e traria mais comodidade à populaçã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sa é uma reivindicação de toda população de Sorris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7 de julh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É DA PANTA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2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1:00Z</dcterms:created>
  <dc:creator>gabinete07</dc:creator>
  <dc:description/>
  <cp:keywords/>
  <dc:language>en-US</dc:language>
  <cp:lastModifiedBy>Timoteo</cp:lastModifiedBy>
  <cp:lastPrinted>2015-02-26T09:24:00Z</cp:lastPrinted>
  <dcterms:modified xsi:type="dcterms:W3CDTF">2021-07-08T13:39:00Z</dcterms:modified>
  <cp:revision>3</cp:revision>
  <dc:subject/>
  <dc:title/>
</cp:coreProperties>
</file>