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37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CONTINUIDADE DA CONSTRUÇÃO DA PISTA DE CAMINHADA EM TORNO DA AVENIDA DOS IMIGRANTES, ATRÁS DO PARQUE ECOLÓGICO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RLON ZANELLA – MDB </w:t>
      </w:r>
      <w:r>
        <w:rPr>
          <w:color w:val="000000"/>
          <w:sz w:val="24"/>
          <w:szCs w:val="24"/>
        </w:rPr>
        <w:t xml:space="preserve">e vereadores abaixo assinados com assento nesta Casa de Leis, em conformidade com o artigo 115 do Regimento Interno, requerem à Mesa, que este Expediente seja enviado ao Exmo. Senhor Ari Genézio Lafin, Prefeito Municipal de Sorriso/MT, com cópia à Secretaria Municipal de Obras e Serviços Públicos, </w:t>
      </w:r>
      <w:r>
        <w:rPr>
          <w:b/>
          <w:color w:val="000000"/>
          <w:sz w:val="24"/>
          <w:szCs w:val="24"/>
        </w:rPr>
        <w:t xml:space="preserve">versando sobre a necessidade da continuidade da construção da pista de caminhada em torno da Avenida dos Imigrantes, atrás do Parque Ecológico, no município de Sorriso-MT.            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muito importante à finalização da construção da pista de caminhada, haja vista, que um grande número de pessoas utiliza desse espaço para praticar suas atividades física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hábito da prática de esportes em nosso município vem crescendo diariamente e o Parque ecológico é muito frequentado pelos munícipes, tornando-se necessária a preocupação da Administração Municipal em propiciar um espaço seguro e adequado para a prática dessa atividade de lazer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nvindicação dos usuários do local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07 de jul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CACIO AMBROSINI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Vereador Patriota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LSO KOZAK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SDB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IOGO KRIGUER   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SDB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ZÉ DA PANTANAL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RODRIGO MACHADO  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Vereador PSDB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              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AGO MELL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odemos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71"/>
        <w:gridCol w:w="2349"/>
        <w:gridCol w:w="2334"/>
      </w:tblGrid>
      <w:tr>
        <w:trPr/>
        <w:tc>
          <w:tcPr>
            <w:tcW w:w="2544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ANDERLEY PAULO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49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ANE DELALIBE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ereadora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B</w:t>
            </w:r>
          </w:p>
        </w:tc>
      </w:tr>
    </w:tbl>
    <w:p>
      <w:pPr>
        <w:pStyle w:val="Normal"/>
        <w:ind w:firstLine="14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28:00Z</dcterms:created>
  <dc:creator>zanatta</dc:creator>
  <dc:description/>
  <cp:keywords/>
  <dc:language>en-US</dc:language>
  <cp:lastModifiedBy>Timoteo</cp:lastModifiedBy>
  <cp:lastPrinted>2020-06-23T12:51:00Z</cp:lastPrinted>
  <dcterms:modified xsi:type="dcterms:W3CDTF">2021-07-08T14:28:00Z</dcterms:modified>
  <cp:revision>4</cp:revision>
  <dc:subject/>
  <dc:title>INDICAÇÃO Nº    /2013</dc:title>
</cp:coreProperties>
</file>