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7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RIO DERMEVAL ARAVECHIA DE RESE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Geral da Polícia Judiciária Civil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leg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1/2021 e 22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53:00Z</dcterms:modified>
  <cp:revision>51</cp:revision>
  <dc:subject/>
  <dc:title/>
</cp:coreProperties>
</file>