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708" w:leader="none"/>
        </w:tabs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78/2021 - GP/SEC</w:t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07 de julh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ALFRIDO FRANKLIM DO NASC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da Polícia Judiciária Civil do Interior de Estado de Mato Gro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Diret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Senhor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1/2021 e 222/2021, que tramitou na 23ª Sessão Ordinária do ano de 2021 da Câmara Municipal de Sorriso, realizada em 05 de julho de 2021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1-07-07T15:59:00Z</dcterms:modified>
  <cp:revision>52</cp:revision>
  <dc:subject/>
  <dc:title/>
</cp:coreProperties>
</file>