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9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ULO SÉRGIO GONÇALVES PER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Conselho Municipal de Segurança Pública – COMSEP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21/2021 e 222/2021,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6:01:00Z</dcterms:modified>
  <cp:revision>53</cp:revision>
  <dc:subject/>
  <dc:title/>
</cp:coreProperties>
</file>