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84/2021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07 de jul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AGO HOLZ COUTIN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stor da Unidade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23/2021, que tramitou na 23ª Sessão Ordinária do ano de 2021 da Câmara Municipal de Sorriso, realizada em 05 de jul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7-07T16:17:00Z</dcterms:modified>
  <cp:revision>60</cp:revision>
  <dc:subject/>
  <dc:title/>
</cp:coreProperties>
</file>