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86/2021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07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BENS SADAO OK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Geral da Polit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24/2021, que tramitou na 23ª Sessão Ordinária do ano de 2021 da Câmara Municipal de Sorriso, realizada em 05 de jul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7-07T16:29:00Z</dcterms:modified>
  <cp:revision>63</cp:revision>
  <dc:subject/>
  <dc:title/>
</cp:coreProperties>
</file>